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OJETO DE LEI Nº    de   2.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CRESCENTA  DISPOSITIVOS À LEI Nº 4.042 DE 12 DE AGOSTO DE 2005, QUE ESTABELECE PERÍODO MÁXIMO DE PERMANÊNCIA NAS FILAS DAS AGÊNCIAS BANCÁRIAS DE MOGI MIRIM E DÁ OUTRAS PROVIDÊNCIA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.1º -  Acrescente-se ao final do Parágafo Único, do Art. 2º  da Lei Municipal nº 4.042 de 12 de agosto de 2005, o seguint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 -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“disponibilizando a todos os clientes, assentos para que aguardem na fila de atendimento”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2º  -  Acrescente-se ao Art. 4º, o seguinte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4º - ..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Quanto  ao disposto no Art. 2º, parágrafo único, terão as agências bancárias o prazo de 90 (noventa) dias para implantarem o sistema de senhas e disponibilizar os assentos aos clientes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3º  -  Acrescente-se ao Art. 5º, o seguinte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5º - ..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..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- ..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- ..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..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ágrafo Único – Quanto ao disposto no Art. 2º, parágrafo único, serão aplicadas as punições acima descritas, sucessivamente, a cada 90 (noventa) dias da não instalação dos equipamentos exigidos no prazo disponível, até que seja suspenso  o Alvará de Funcionamento enquanto não for cumprido o quanto exigi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 4º -   </w:t>
      </w:r>
      <w:r>
        <w:rPr>
          <w:sz w:val="24"/>
          <w:szCs w:val="24"/>
        </w:rPr>
        <w:t>Ficam mantidas as demais disposições da Lei Municipal nº. 4.042 de 12 de agosto de 2005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5º  -  Esta lei entra em vigor na data de sua publicaçã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6º -  Revogam-se as disposições em contrári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Sala das Sessões “Vereador Santo Rótolli” aos 15  de março  de 2.01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DO PDT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1:00Z</dcterms:created>
  <dc:creator>PREFEITURA MUNICIPAL DE MOGI MIRIM</dc:creator>
  <dc:description/>
  <cp:keywords/>
  <dc:language>en-US</dc:language>
  <cp:lastModifiedBy>PDT</cp:lastModifiedBy>
  <cp:lastPrinted>2010-03-11T11:18:00Z</cp:lastPrinted>
  <dcterms:modified xsi:type="dcterms:W3CDTF">2010-03-11T14:31:00Z</dcterms:modified>
  <cp:revision>22</cp:revision>
  <dc:subject/>
  <dc:title> ENCAMINHA ABAIXO-ASSINADO DOS USUÁRIOS DA QUADRA ESPORTIVA DA PRAÇA JOSÉ SCHINCARIOL AO EXECUTIVO MUNICIPAL.</dc:title>
</cp:coreProperties>
</file>