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  <w:u w:val="single"/>
        </w:rPr>
        <w:t>PROJETO DE LEI Nº 55 DE  2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 xml:space="preserve">      </w:t>
      </w:r>
      <w:r>
        <w:rPr>
          <w:bCs/>
          <w:sz w:val="24"/>
          <w:szCs w:val="24"/>
          <w:u w:val="single"/>
        </w:rPr>
        <w:t>AUTÓGRAFO Nº 16 DE 201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INSTITUI  O  “ DIA DO IDOSO” E DÁ 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1º  Fica  instituído o </w:t>
      </w:r>
      <w:r>
        <w:rPr>
          <w:b/>
          <w:bCs/>
          <w:sz w:val="24"/>
          <w:szCs w:val="24"/>
        </w:rPr>
        <w:t>“Dia do Idoso</w:t>
      </w:r>
      <w:r>
        <w:rPr>
          <w:bCs/>
          <w:sz w:val="24"/>
          <w:szCs w:val="24"/>
        </w:rPr>
        <w:t xml:space="preserve">”, no âmbito municipal, a ser comemorado, anualmente, no </w:t>
      </w:r>
      <w:r>
        <w:rPr>
          <w:b/>
          <w:bCs/>
          <w:sz w:val="24"/>
          <w:szCs w:val="24"/>
        </w:rPr>
        <w:t>dia 1º de outubro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No Dia do Idoso, as entidades representativas de classe, organizações não governamentais, educacionais, associações e entidades da área poderão promover palestras, simpósios, debates e orientação, primeiros socorros e prevenção de acidentes,  visando melhorar as condições dos idos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3º    Esta  Lei será regulamentada por ato do Poder Executivo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. 4º As despesas decorrentes da implantação desta Lei correrão por dotações  orçamentárias próprias, suplementadas se necessári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Esta Lei entra em vigor na data de sua publicação, revogando-se as disposições em contrár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5 de març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6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55/2010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09-09-24T09:48:00Z</cp:lastPrinted>
  <dcterms:modified xsi:type="dcterms:W3CDTF">2011-03-16T17:02:00Z</dcterms:modified>
  <cp:revision>21</cp:revision>
  <dc:subject/>
  <dc:title> ENCAMINHA ABAIXO-ASSINADO DOS USUÁRIOS DA QUADRA ESPORTIVA DA PRAÇA JOSÉ SCHINCARIOL AO EXECUTIVO MUNICIPAL.</dc:title>
</cp:coreProperties>
</file>