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OJETO DE LEI Nº    de   2.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I   O  “ DIA DO IDOSO” E DÁ 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t.1º - Fica  instituído o </w:t>
      </w:r>
      <w:r>
        <w:rPr>
          <w:b/>
          <w:bCs/>
          <w:sz w:val="24"/>
          <w:szCs w:val="24"/>
        </w:rPr>
        <w:t>“Dia do Idoso</w:t>
      </w:r>
      <w:r>
        <w:rPr>
          <w:bCs/>
          <w:sz w:val="24"/>
          <w:szCs w:val="24"/>
        </w:rPr>
        <w:t xml:space="preserve">”, no âmbito municipal, a ser comemorado anualmente no </w:t>
      </w:r>
      <w:r>
        <w:rPr>
          <w:b/>
          <w:bCs/>
          <w:sz w:val="24"/>
          <w:szCs w:val="24"/>
        </w:rPr>
        <w:t>dia 1º de outubro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2 – No Dia do Idoso, as entidades representativas de classe, organizações não governamentais, educacionais, associações e entidades da área poderão promover palestras, simpósios, debates e orientação, primeiros socorros e prevenção de acidentes,  visando melhorar as condições dos idos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– O treinamento  previsto no artigo 2º, deverá ser realizado por profissionais municipais ou voluntário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3º  -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 4º - As despesas decorrentes da implantação desta lei correrão por dotações  orçamentárias próprias, suplementadas se necessári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5º - Esta Lei entrará  em vigor na data de sua publicação, revogando-se as disposições em contrári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Sala das Sessões “Vereador Santo Rótolli” aos 22 de março de 2.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 Projeto de Lei Nº    de    2010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dia 1º de outubro comemora-se o Dia Internacional das pessoas idosas, sendo que a data foi criada pela ONU (Organização das Nações Unidas) a fim de qualificar a vida dos mais velhos, através da saúde e da integração soci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 pessoas idosas são aquelas com mais de sessenta e cinco anos,  condição esta determinada pela Organização Mundial de Saúde, que os caracteriza como  grupo da terceira 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surgimento da data foi em razão de uma Assembléia Mundial sobre  envelhicimento, realizada  em Viena, na Austália,em 198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envelhecer bem é necessário que a pessoa, ainda na idade adulta, pratique esportes de acordo com sua capacidade física, mantenha uma alimentação saudável e de qualidade, participe de programas de integração social, mantendo relacionamentos com outras pessoas de sua idade, pratique atividades produtivas, et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elhecer não é um processo fácil, muitas vezes causa depressão, desânimo, pois as pessoas vão sentindo que não tem mais valor para o trabalho, nem para seus entes queridos e familiar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comum vermos pessoas colocando idosos em casas de repouso, para não ter obrigação e cuidados com os mesmos.   Isso é uma falta de consideração e de responsabilidade social, pois os direitos dos idosos encontram-se na Constituição do Bras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ano de 2003 foi criado o Estatuto do Idoso, que garante que seus direitos sejam respeitados.   O regulamento traz várias dsiposições como: não ficar em filas; não pagar passagem de ônibus coletivo; desconto em atividades de cultura, esporte e lazer; adquirir medicamentos gratuitos nos postos de saúde; vagas de estacionamento; dentre outras, medidas em respeito à fragilidade em que os mesmos se encontr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É preciso que sejam tratados com reverência e consideração, por serem mais velhos e por terem mais experiência de vida, aspectos fundamentais para a sua estabilidade emociona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endo  assim, estando com o lado emocional equilibrado, a saúde mental será muito mais valorizada e proveito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22 de março de 2.0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DO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0-03-18T13:09:00Z</dcterms:modified>
  <cp:revision>19</cp:revision>
  <dc:subject/>
  <dc:title> ENCAMINHA ABAIXO-ASSINADO DOS USUÁRIOS DA QUADRA ESPORTIVA DA PRAÇA JOSÉ SCHINCARIOL AO EXECUTIVO MUNICIPAL.</dc:title>
</cp:coreProperties>
</file>