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PROJETO DE LEI Nº 59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AUTÓGRAFO Nº 57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RUA “13”, SITUADA NO PARQUE REAL II, BAIRRO GARCEZ, DE ADRIANO STEVERSON DO NASCIMENT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Rua “13”, situada no Parque Real II, Bairro Garcez, passa a denominar-se RUA ADRIANO STEVERSON DO NASCIMENT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1 de mai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59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utoria: Vereador Luiz Carlos Fernandes Cortez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21:00Z</dcterms:created>
  <dc:creator>Secretaria</dc:creator>
  <dc:description/>
  <cp:keywords/>
  <dc:language>en-US</dc:language>
  <cp:lastModifiedBy>marlene</cp:lastModifiedBy>
  <cp:lastPrinted>2010-05-11T08:12:00Z</cp:lastPrinted>
  <dcterms:modified xsi:type="dcterms:W3CDTF">2010-05-11T11:13:00Z</dcterms:modified>
  <cp:revision>7</cp:revision>
  <dc:subject/>
  <dc:title>                 PROJETO DE LEI Nº     DE 2010</dc:title>
</cp:coreProperties>
</file>