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 DENOMINAÇÃO À RUA “13”, SITUADA NO PARQUE REAL II, BAIRRO GARCEZ, COM O NOME DE ADRIANO STEVERSON DO NASC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A Rua “13”, situada no Parque Real II, Bairro Garcez, passa a denominar-se RUA ADRIANO STEVERSON DO NASC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05 de abril de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Z CARLOS FERNANDES CORTEZ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“</w:t>
      </w:r>
      <w:r>
        <w:rPr>
          <w:b/>
          <w:sz w:val="28"/>
          <w:szCs w:val="28"/>
        </w:rPr>
        <w:t>Boca”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1:00Z</dcterms:created>
  <dc:creator>Secretaria</dc:creator>
  <dc:description/>
  <cp:keywords/>
  <dc:language>en-US</dc:language>
  <cp:lastModifiedBy>pmdb4</cp:lastModifiedBy>
  <cp:lastPrinted>2005-01-25T13:56:00Z</cp:lastPrinted>
  <dcterms:modified xsi:type="dcterms:W3CDTF">2010-03-30T19:21:00Z</dcterms:modified>
  <cp:revision>6</cp:revision>
  <dc:subject/>
  <dc:title>                 PROJETO DE LEI Nº     DE 2010</dc:title>
</cp:coreProperties>
</file>