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63 DE 2010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AUTÓGRAFO Nº 49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BERTURA DE CRÉDITO SUPLEMENTAR NO VALOR DE 15.5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suplementar, na importância de R$ 15.500,00 (quinze mil e quinhentos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Família – FM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06.08.244.0074.2.09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ssistência À Famíl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 – Aplicação Direta                                                         [524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convênio firmado com o Ministério do Desenvolvimento Social e Combate à Fome, referente à Portaria nº 431, de 3 de dezembro de 2008, do Ministério de Estado do Desenvolvimento Social e Combate à Fom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 20 de abril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3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20T12:37:00Z</dcterms:modified>
  <cp:revision>12</cp:revision>
  <dc:subject/>
  <dc:title/>
</cp:coreProperties>
</file>