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62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AUTÓGRAFO Nº 160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 FACULTADO AO EXECUTIVO MUNICIPAL A INSTITUIR O PROGRAMA DE EQUOTERAPIA E TERAPIAS ASSISTIDAS POR ANIMAIS, COMO OPÇÃO TERAPÊUTICA DE SAÚDE PÚBLICA PARA PESSOAS COM NECESSIDADES ESPECIAIS NO ÂMBITO DA CIDADE DE MOGI MIRIM,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facultado ao Executivo Municipal a instituir, através de convênio, o programa de EQUOTERAPIA E TERAPIAS ASSISTIDAS POR ANIMAIS, como opção de tratamento de saúde pública para as pessoas com necessidades especiais no âmbito da cidade de Mogi Mirim.</w:t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 O programa de equoterapia e terapia assistida por animais consiste no atendimento à saúde de pessoas portadoras de deficiência física e/ou mental: na área da educação para pessoas com necessidades educacionais especiais; na área social adequada às pessoas com distúrbios evolutivos e/ou comportamentai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arágrafo único. O programa mencionado no</w:t>
      </w:r>
      <w:r>
        <w:rPr>
          <w:rFonts w:cs="Times New Roman" w:ascii="Times New Roman" w:hAnsi="Times New Roman"/>
          <w:i/>
          <w:sz w:val="24"/>
        </w:rPr>
        <w:t xml:space="preserve"> caput</w:t>
      </w:r>
      <w:r>
        <w:rPr>
          <w:rFonts w:cs="Times New Roman" w:ascii="Times New Roman" w:hAnsi="Times New Roman"/>
          <w:sz w:val="24"/>
        </w:rPr>
        <w:t xml:space="preserve"> deste artigo é atualmente reconhecido pelo Conselho Federal de Medicina como método terapêutico (parecer 06/1997, aprovado em Sessão Plenária realizada em 09/04/1997).</w:t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instalações para a execução do programa bem como o corpo técnico poderã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</w:rPr>
        <w:t>ser compostos, através de uma parceria, por uma equipe de profissionais interdisciplinares tendo como instrumento de trabalho os animais adequados, adestrados e capacitados para o tratamento, a saber:</w:t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o local onde será ministrada a terapia consiste em um redondel e/ou picadeiro e abrigo para os animais com cocheira alimentação e tratadores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II – a equipe de profissionais para a execução poderá ser composta de fisioterapeuta, terapeuta ocupacional, psicólogo, fonoaudiólogo, assistente social, veterinário, instrutor de equitação e condutor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entra em vigor na data de sua publicação, revogadas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4 de dez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60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62/2010]</w:t>
      </w:r>
    </w:p>
    <w:p>
      <w:pPr>
        <w:pStyle w:val="Normal"/>
        <w:ind w:firstLine="709"/>
        <w:rPr/>
      </w:pPr>
      <w:r>
        <w:rPr/>
        <w:t>Autoria: Vereador Luís Gustavo Antunes Stupp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5:00Z</dcterms:created>
  <dc:creator>Secretaria</dc:creator>
  <dc:description/>
  <cp:keywords/>
  <dc:language>en-US</dc:language>
  <cp:lastModifiedBy>marlene</cp:lastModifiedBy>
  <cp:lastPrinted>2010-04-07T13:49:00Z</cp:lastPrinted>
  <dcterms:modified xsi:type="dcterms:W3CDTF">2010-12-15T17:25:00Z</dcterms:modified>
  <cp:revision>34</cp:revision>
  <dc:subject/>
  <dc:title>                 PROJETO DE LEI Nº     DE 2010</dc:title>
</cp:coreProperties>
</file>