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63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ABERTURA DE CRÉDITO SUPLEMENTAR NO VALOR DE 15.5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, na importância de R$ 15.500,00 (quinze mil e quinhentos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PROMOÇÃO SOC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à Família – FM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5.06.08.244.0074.2.09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Assistência À Famíl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 – Aplicação Dir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[524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5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convênio firmado com o Ministério do Desenvolvimento Social e Combate à Fome, referente à Portaria nº 431, de 3 de dezembro de 2008, do Ministério de Estado do Desenvolvimento Social e Combate à Fom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6 de abril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3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4-09T13:08:00Z</dcterms:modified>
  <cp:revision>11</cp:revision>
  <dc:subject/>
  <dc:title/>
</cp:coreProperties>
</file>