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DISPÕE SOBRE A INSTALAÇÃO DE SISTEMAS DE AQUECIMENTO DE ÁGUA POR ENERGIA SOLAR NAS EDIFICAÇÕES DO MUNICÍPIO DE MOGI MIRIM E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Á OUTRAS PROVIDÊNC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</w:t>
      </w:r>
    </w:p>
    <w:p>
      <w:pPr>
        <w:pStyle w:val="Normal"/>
        <w:ind w:left="2124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</w:rPr>
        <w:t>PROJETO DE LEI Nº.             DE 2010.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>A CÂMARA MUNICIPAL DE MOGI MIRIM APROVA:</w:t>
      </w:r>
    </w:p>
    <w:p>
      <w:pPr>
        <w:pStyle w:val="Normal"/>
        <w:widowControl w:val="false"/>
        <w:autoSpaceDE w:val="false"/>
        <w:spacing w:lineRule="auto" w:line="360" w:before="288" w:after="0"/>
        <w:ind w:right="19" w:firstLine="71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°.</w:t>
      </w:r>
      <w:r>
        <w:rPr>
          <w:sz w:val="24"/>
          <w:szCs w:val="24"/>
        </w:rPr>
        <w:t xml:space="preserve"> Fica estabelecida a obrigatoriedade da instalação de </w:t>
        <w:br/>
        <w:t xml:space="preserve">sistemas de aquecimento de água por energia solar nas novas edificações do município de Mogi Mirim nos termos desta Lei. </w:t>
      </w:r>
    </w:p>
    <w:p>
      <w:pPr>
        <w:pStyle w:val="Normal"/>
        <w:widowControl w:val="false"/>
        <w:autoSpaceDE w:val="false"/>
        <w:spacing w:lineRule="auto" w:line="360" w:before="264" w:after="0"/>
        <w:ind w:right="19"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Considera-se sistema de aquecimento de água </w:t>
        <w:br/>
        <w:t xml:space="preserve">por energia solar para os efeitos desta Lei, o conjunto formado por coletor(es) solar(es), reservatório(s) térmico(s), aquecimento auxiliar, acessórios e suas interligações hidráulicas que funcionam por circulação natural ou forçada. </w:t>
        <w:tab/>
        <w:t xml:space="preserve"> </w:t>
      </w:r>
    </w:p>
    <w:p>
      <w:pPr>
        <w:pStyle w:val="Normal"/>
        <w:widowControl w:val="false"/>
        <w:autoSpaceDE w:val="false"/>
        <w:spacing w:lineRule="auto" w:line="360" w:before="230" w:after="0"/>
        <w:ind w:right="19"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Art. 2°.</w:t>
      </w:r>
      <w:r>
        <w:rPr>
          <w:sz w:val="24"/>
          <w:szCs w:val="24"/>
        </w:rPr>
        <w:t xml:space="preserve"> A obrigatoriedade estabelecida no art. 1º aplica-se às novas </w:t>
        <w:br/>
        <w:t xml:space="preserve">edificações de uso não residencial, públicas e privadas, utilizadas para atividades que </w:t>
        <w:br/>
        <w:t xml:space="preserve">consumam água quente, tais como: </w:t>
      </w:r>
    </w:p>
    <w:p>
      <w:pPr>
        <w:pStyle w:val="Normal"/>
        <w:widowControl w:val="false"/>
        <w:autoSpaceDE w:val="false"/>
        <w:spacing w:before="244" w:after="0"/>
        <w:ind w:left="708" w:right="1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hotéis, motéis e similares; </w:t>
      </w:r>
    </w:p>
    <w:p>
      <w:pPr>
        <w:pStyle w:val="Normal"/>
        <w:widowControl w:val="false"/>
        <w:autoSpaceDE w:val="false"/>
        <w:spacing w:before="249" w:after="0"/>
        <w:ind w:left="708" w:right="1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quartéis e unidades prisionais; </w:t>
      </w:r>
    </w:p>
    <w:p>
      <w:pPr>
        <w:pStyle w:val="Normal"/>
        <w:widowControl w:val="false"/>
        <w:autoSpaceDE w:val="false"/>
        <w:spacing w:before="249" w:after="0"/>
        <w:ind w:left="708" w:right="1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escolas, creches, abrigos, asilos e albergues; </w:t>
      </w:r>
    </w:p>
    <w:p>
      <w:pPr>
        <w:pStyle w:val="Normal"/>
        <w:widowControl w:val="false"/>
        <w:autoSpaceDE w:val="false"/>
        <w:spacing w:before="249" w:after="0"/>
        <w:ind w:left="708" w:right="1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hospitais, unidades de saúde com leitos, casas de repouso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left="152" w:right="9" w:firstLine="708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V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- clínicas de estética, institutos de beleza, cabeleireiros e similares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left="152" w:right="9" w:hanging="0"/>
        <w:rPr/>
      </w:pPr>
      <w:r>
        <w:rPr>
          <w:sz w:val="23"/>
          <w:szCs w:val="23"/>
        </w:rPr>
        <w:tab/>
        <w:tab/>
      </w:r>
      <w:r>
        <w:rPr>
          <w:sz w:val="24"/>
          <w:szCs w:val="24"/>
        </w:rPr>
        <w:t>VI - indústrias, se a atividade setorial específica demandar água aquecida no processo de industrialização ou, ainda, quando disponibilizar vestiários para seus funcionários.</w:t>
      </w:r>
      <w:r>
        <w:rPr>
          <w:rFonts w:cs="Vladimir Script" w:ascii="Vladimir Script" w:hAnsi="Vladimir Script"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left="152" w:right="9" w:firstLine="708"/>
        <w:jc w:val="right"/>
        <w:rPr>
          <w:rFonts w:ascii="Vladimir Script" w:hAnsi="Vladimir Script" w:cs="Vladimir Script"/>
        </w:rPr>
      </w:pPr>
      <w:r>
        <w:rPr>
          <w:sz w:val="24"/>
          <w:szCs w:val="24"/>
        </w:rPr>
        <w:tab/>
      </w:r>
      <w:r>
        <w:rPr>
          <w:rFonts w:cs="Vladimir Script" w:ascii="Vladimir Script" w:hAnsi="Vladimir Script"/>
        </w:rPr>
        <w:t xml:space="preserve">Folha 02 – continuação projeto de lei             /2010 </w:t>
      </w:r>
    </w:p>
    <w:p>
      <w:pPr>
        <w:pStyle w:val="Normal"/>
        <w:widowControl w:val="false"/>
        <w:autoSpaceDE w:val="false"/>
        <w:spacing w:before="235" w:after="0"/>
        <w:ind w:left="708" w:right="17" w:firstLine="708"/>
        <w:jc w:val="both"/>
        <w:rPr>
          <w:rFonts w:ascii="Vladimir Script" w:hAnsi="Vladimir Script" w:cs="Vladimir Script"/>
          <w:sz w:val="16"/>
          <w:szCs w:val="16"/>
        </w:rPr>
      </w:pPr>
      <w:r>
        <w:rPr>
          <w:rFonts w:cs="Vladimir Script" w:ascii="Vladimir Script" w:hAnsi="Vladimir Script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115" w:leader="none"/>
        </w:tabs>
        <w:autoSpaceDE w:val="false"/>
        <w:spacing w:before="105" w:after="0"/>
        <w:ind w:right="17" w:hanging="0"/>
        <w:jc w:val="both"/>
        <w:rPr/>
      </w:pPr>
      <w:r>
        <w:rPr>
          <w:sz w:val="24"/>
          <w:szCs w:val="24"/>
        </w:rPr>
        <w:tab/>
        <w:t xml:space="preserve">VII - clubes esportivos, casas de banho e sauna, academias de ginástica e lutas marciais, escolas de esportes, estabelecimentos de locação de quadras </w:t>
        <w:br/>
        <w:t xml:space="preserve">esportivas; </w:t>
      </w:r>
    </w:p>
    <w:p>
      <w:pPr>
        <w:pStyle w:val="Normal"/>
        <w:widowControl w:val="false"/>
        <w:autoSpaceDE w:val="false"/>
        <w:spacing w:before="268" w:after="0"/>
        <w:ind w:left="152" w:right="5" w:firstLine="556"/>
        <w:jc w:val="both"/>
        <w:rPr/>
      </w:pPr>
      <w:r>
        <w:rPr>
          <w:sz w:val="24"/>
          <w:szCs w:val="24"/>
        </w:rPr>
        <w:tab/>
        <w:t xml:space="preserve">VIII - lavanderias industriais, de prestação de serviço ou coletivas, </w:t>
        <w:br/>
        <w:t xml:space="preserve">em edificações de qualquer uso, que utilizem em seu processo água aquecida. </w:t>
      </w:r>
    </w:p>
    <w:p>
      <w:pPr>
        <w:pStyle w:val="Normal"/>
        <w:widowControl w:val="false"/>
        <w:tabs>
          <w:tab w:val="clear" w:pos="708"/>
          <w:tab w:val="left" w:pos="1953" w:leader="none"/>
          <w:tab w:val="left" w:pos="2563" w:leader="none"/>
        </w:tabs>
        <w:autoSpaceDE w:val="false"/>
        <w:spacing w:before="216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63" w:leader="none"/>
        </w:tabs>
        <w:autoSpaceDE w:val="false"/>
        <w:spacing w:before="216" w:after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 xml:space="preserve">Art. 3°. </w:t>
      </w:r>
      <w:r>
        <w:rPr>
          <w:sz w:val="24"/>
          <w:szCs w:val="24"/>
        </w:rPr>
        <w:t xml:space="preserve">As novas edificações destinadas ao uso residencial </w:t>
        <w:br/>
        <w:t>multifamiliar ou unifamiliar que possuam 03(três) banheiros ou mais também ficam obrigadas a instalar o sistema de aquecimento solar definido nesta lei.</w:t>
      </w:r>
    </w:p>
    <w:p>
      <w:pPr>
        <w:pStyle w:val="Normal"/>
        <w:widowControl w:val="false"/>
        <w:autoSpaceDE w:val="false"/>
        <w:spacing w:lineRule="auto" w:line="360" w:before="244" w:after="0"/>
        <w:ind w:right="4" w:firstLine="72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As novas edificações destinadas ao uso residencial multifamiliar ou unifamiliar com 02 (dois) banheiros por unidade habitacional ficam obrigadas apenas a executar, em seus sistemas de instalações hidráulicas, as prumadas e a </w:t>
        <w:br/>
        <w:t xml:space="preserve">respectiva rede de distribuição, devendo ser reservada área livre disponível no projeto para instalação de coletores solares e reservatório(s) térmico(s) dimensionados por engenheiro responsável pela obra. </w:t>
      </w:r>
    </w:p>
    <w:p>
      <w:pPr>
        <w:pStyle w:val="Normal"/>
        <w:widowControl w:val="false"/>
        <w:autoSpaceDE w:val="false"/>
        <w:spacing w:lineRule="auto" w:line="360" w:before="244" w:after="0"/>
        <w:ind w:left="53" w:right="129" w:firstLine="65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rt. 5°.</w:t>
      </w:r>
      <w:r>
        <w:rPr>
          <w:sz w:val="24"/>
          <w:szCs w:val="24"/>
        </w:rPr>
        <w:t xml:space="preserve"> A construção de piscina de água aquecida, em edificações </w:t>
        <w:br/>
        <w:t xml:space="preserve">residenciais ou não-residenciais, implicará na obrigatoriedade estabelecida n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do art. 2°. </w:t>
      </w:r>
    </w:p>
    <w:p>
      <w:pPr>
        <w:pStyle w:val="Normal"/>
        <w:widowControl w:val="false"/>
        <w:autoSpaceDE w:val="false"/>
        <w:spacing w:lineRule="auto" w:line="360" w:before="240" w:after="0"/>
        <w:ind w:left="53" w:right="129" w:firstLine="65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§ 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Considera-se como piscinas todos os reservatórios de água </w:t>
        <w:br/>
        <w:t>para finalidades de lazer, terapêuticas e de práticas esportivas, com capacidade superior a 5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cinco metros cúbicos). </w:t>
      </w:r>
    </w:p>
    <w:p>
      <w:pPr>
        <w:pStyle w:val="Normal"/>
        <w:widowControl w:val="false"/>
        <w:autoSpaceDE w:val="false"/>
        <w:spacing w:lineRule="auto" w:line="360"/>
        <w:ind w:left="48" w:right="134" w:firstLine="6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§ 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O disposto neste artigo aplica-se somente às piscinas, novas ou </w:t>
        <w:br/>
        <w:t xml:space="preserve">existentes, que venham a receber um sistema de aquecimento de água. </w:t>
      </w:r>
    </w:p>
    <w:p>
      <w:pPr>
        <w:pStyle w:val="Normal"/>
        <w:widowControl w:val="false"/>
        <w:autoSpaceDE w:val="false"/>
        <w:spacing w:lineRule="auto" w:line="360" w:before="235" w:after="0"/>
        <w:ind w:left="53" w:right="9" w:firstLine="65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rt. 6°.</w:t>
      </w:r>
      <w:r>
        <w:rPr>
          <w:sz w:val="24"/>
          <w:szCs w:val="24"/>
        </w:rPr>
        <w:t xml:space="preserve"> A obrigatoriedade estabelecida por esta Lei deverá ser </w:t>
        <w:br/>
        <w:t>observada no processo de licença de construção ou acréscimo, ou no licenciamento de</w:t>
        <w:br/>
        <w:t xml:space="preserve">atividades, conforme dispuser a obra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Vladimir Script" w:ascii="Vladimir Script" w:hAnsi="Vladimir Script"/>
        </w:rPr>
        <w:t xml:space="preserve">Folha 03 – continuação projeto de lei              /2010 </w:t>
      </w:r>
    </w:p>
    <w:p>
      <w:pPr>
        <w:pStyle w:val="Normal"/>
        <w:spacing w:lineRule="auto" w:line="360"/>
        <w:ind w:firstLine="708"/>
        <w:jc w:val="both"/>
        <w:rPr>
          <w:rFonts w:ascii="Vladimir Script" w:hAnsi="Vladimir Script" w:cs="Vladimir Script"/>
          <w:b/>
          <w:b/>
          <w:sz w:val="24"/>
          <w:szCs w:val="24"/>
        </w:rPr>
      </w:pPr>
      <w:r>
        <w:rPr>
          <w:rFonts w:cs="Vladimir Script" w:ascii="Vladimir Script" w:hAnsi="Vladimir Script"/>
          <w:b/>
          <w:sz w:val="24"/>
          <w:szCs w:val="24"/>
        </w:rPr>
      </w:r>
    </w:p>
    <w:p>
      <w:pPr>
        <w:pStyle w:val="Normal"/>
        <w:spacing w:lineRule="auto" w:line="360"/>
        <w:ind w:left="58"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Art. 7°.</w:t>
      </w:r>
      <w:r>
        <w:rPr>
          <w:sz w:val="24"/>
          <w:szCs w:val="24"/>
        </w:rPr>
        <w:t xml:space="preserve"> Os coletores solares e os reservatórios térmicos devem apresentar obrigatoriamente a etiqueta do Instituto Nacional de Metrologia, Normalização e Qualidade Industrial - INMETRO, de acordo com os regulamentos específicos aplicáveis ao Programa Brasileiro de Etiquetagem. </w:t>
      </w:r>
    </w:p>
    <w:p>
      <w:pPr>
        <w:pStyle w:val="Normal"/>
        <w:widowControl w:val="false"/>
        <w:autoSpaceDE w:val="false"/>
        <w:spacing w:lineRule="auto" w:line="360" w:before="244" w:after="0"/>
        <w:ind w:left="58" w:right="12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8º.</w:t>
      </w:r>
      <w:r>
        <w:rPr>
          <w:sz w:val="24"/>
          <w:szCs w:val="24"/>
        </w:rPr>
        <w:t xml:space="preserve"> As. empresas fornecedoras de sistemas de aquecimento </w:t>
        <w:br/>
        <w:t xml:space="preserve">solar devem apresentar obrigatoriamente o Selo QUALISOL (Programa de Qualificação de </w:t>
        <w:br/>
        <w:t xml:space="preserve">Fornecedores de Sistemas de Aquecimento Solar) emitido pelo Instituto Nacional de </w:t>
        <w:br/>
        <w:t xml:space="preserve">Metrologia, Normalização e Qualidade Industrial - INMETRO, de acordo com os regulamentos </w:t>
        <w:tab/>
        <w:t xml:space="preserve">específicos aplicáveis ao Programa Brasileiro de Etiquetagem.· </w:t>
        <w:tab/>
        <w:t xml:space="preserve">. </w:t>
      </w:r>
    </w:p>
    <w:p>
      <w:pPr>
        <w:pStyle w:val="Normal"/>
        <w:widowControl w:val="false"/>
        <w:autoSpaceDE w:val="false"/>
        <w:spacing w:lineRule="auto" w:line="360" w:before="422" w:after="0"/>
        <w:ind w:left="76" w:right="4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9º.</w:t>
      </w:r>
      <w:r>
        <w:rPr>
          <w:sz w:val="24"/>
          <w:szCs w:val="24"/>
        </w:rPr>
        <w:t xml:space="preserve"> O somatório das áreas.de projeção dos equipamentos dos </w:t>
        <w:br/>
        <w:t xml:space="preserve">sistemas de aquecimento de água por energia solar não será computado para efeito dó cálculo </w:t>
      </w:r>
    </w:p>
    <w:p>
      <w:pPr>
        <w:pStyle w:val="Normal"/>
        <w:widowControl w:val="false"/>
        <w:tabs>
          <w:tab w:val="clear" w:pos="708"/>
          <w:tab w:val="left" w:pos="72" w:leader="none"/>
          <w:tab w:val="left" w:pos="4263" w:leader="none"/>
        </w:tabs>
        <w:autoSpaceDE w:val="false"/>
        <w:spacing w:lineRule="auto" w:line="360"/>
        <w:ind w:right="10" w:hanging="0"/>
        <w:jc w:val="both"/>
        <w:rPr/>
      </w:pPr>
      <w:r>
        <w:rPr>
          <w:sz w:val="24"/>
          <w:szCs w:val="24"/>
        </w:rPr>
        <w:tab/>
        <w:t xml:space="preserve">da área total edificável. </w:t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360" w:before="292" w:after="0"/>
        <w:ind w:left="81" w:right="48" w:firstLine="6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10°.</w:t>
      </w:r>
      <w:r>
        <w:rPr>
          <w:sz w:val="24"/>
          <w:szCs w:val="24"/>
        </w:rPr>
        <w:t xml:space="preserve"> O Poder Executivo divulgará, semestralmente, a </w:t>
        <w:br/>
        <w:t xml:space="preserve">quantidade de edificações que receberam habite-se observando o disposto nesta. Lei, </w:t>
        <w:br/>
        <w:t xml:space="preserve">indicando o seu tipo, porte, atividade e área de localização. </w:t>
      </w:r>
    </w:p>
    <w:p>
      <w:pPr>
        <w:pStyle w:val="Normal"/>
        <w:widowControl w:val="false"/>
        <w:autoSpaceDE w:val="false"/>
        <w:spacing w:lineRule="auto" w:line="360" w:before="489" w:after="0"/>
        <w:ind w:left="850" w:right="10" w:firstLine="566"/>
        <w:jc w:val="both"/>
        <w:rPr/>
      </w:pPr>
      <w:r>
        <w:rPr>
          <w:b/>
          <w:sz w:val="24"/>
          <w:szCs w:val="24"/>
        </w:rPr>
        <w:t>Art. 11°.</w:t>
      </w:r>
      <w:r>
        <w:rPr>
          <w:sz w:val="24"/>
          <w:szCs w:val="24"/>
        </w:rPr>
        <w:t xml:space="preserve"> Esta lei entra em vigor no prazo de sessenta dias após sua publicação. </w:t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Inicialmente ressalta-se que esta lei somente é destinada a novas edificações e também que não trata de moradias populares, é uma lei voltada principalmente a estabelecimentos comerciais e industriais que utilizam água aquecida em suas atividades ou vestiários e moradias com 03 banheiros ou mai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guem maiores esclarecimentos:</w:t>
      </w:r>
      <w:r>
        <w:br w:type="page"/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Vladimir Script" w:ascii="Vladimir Script" w:hAnsi="Vladimir Script"/>
        </w:rPr>
        <w:t xml:space="preserve">Folha 04 – continuação projeto de lei              /2010 </w:t>
      </w:r>
    </w:p>
    <w:p>
      <w:pPr>
        <w:pStyle w:val="Normal"/>
        <w:spacing w:lineRule="auto" w:line="360"/>
        <w:ind w:firstLine="708"/>
        <w:jc w:val="both"/>
        <w:rPr>
          <w:rFonts w:ascii="Vladimir Script" w:hAnsi="Vladimir Script" w:cs="Vladimir Script"/>
          <w:sz w:val="24"/>
          <w:szCs w:val="24"/>
        </w:rPr>
      </w:pPr>
      <w:r>
        <w:rPr>
          <w:rFonts w:cs="Vladimir Script" w:ascii="Vladimir Script" w:hAnsi="Vladimir Script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 tema é foco em todo o Brasil e no mundo. Vários municípios, que os cito mais adiante, já instituíram Lei referente à matéria e deram este importante passo rumo ao caminho que faz com que seus cidadãos desfrutem destes sistemas que tornam a vida nas cidades e no planeta mais sustentável econômica, social e ambientalmente agora é a vez de nossa cidad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sistema de aquecimento solar é uma alternativa aos chuveiros para prover a água quente desejada nas habitações no comércio e nos serviços, e tem muito a contribuir para a mitigação dos impactos sócio-ambientais do setor elétrico. Os chuveiros são responsáveis por 8% de toda a eletricidade produzida em todo o país e são responsáveis por 18% do pico da demanda do sistema. Já os aquecedores a gás, mais comuns são geradores diretos de gases do efeito estufa. O uso ampliado de aquecedores solares diminuiria a pressão por mais hidrelétricas e consequentemente os impactos negativos que a construção de novas barragens trás ao mei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utro aspecto positivo que o uso de aquecedores solares propicia é a criação de empregos na indústria dos aquecedores solares e nos serviços de instalação e ainda consideremos que o investimento feito na obra é absorvido através da economia feita nos gastos da conta de energia elétric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ria continuar citando uma infinidade de motivos que demonstram a importância e a urgência de nos atentarmos para o assunto, no entanto, somente os motivos expostos, em conjunto com a consciência que cada um de nós possui em relação a situação ambiental da atualidade e dos problemas que cercam o tema já é possível concluir que é de extrema importância a ampliação do uso de fontes de energia descentralizadas e sustentáveis como a solar em discussão e também que devemos agir, mesmo que em pequenos atos, em favor de nossa cidade e do planeta urgentemente. Nós legisladores contribuiremos para a sustentabilidade, aprovando esta legislação que promove o uso da energia solar nas edificações do municípi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Vladimir Script" w:ascii="Vladimir Script" w:hAnsi="Vladimir Script"/>
        </w:rPr>
        <w:t xml:space="preserve">Folha 05 – continuação projeto de lei              /2010 </w:t>
      </w:r>
    </w:p>
    <w:p>
      <w:pPr>
        <w:pStyle w:val="Normal"/>
        <w:spacing w:lineRule="auto" w:line="360"/>
        <w:jc w:val="both"/>
        <w:rPr>
          <w:rFonts w:ascii="Vladimir Script" w:hAnsi="Vladimir Script" w:cs="Vladimir Script"/>
          <w:sz w:val="24"/>
          <w:szCs w:val="24"/>
        </w:rPr>
      </w:pPr>
      <w:r>
        <w:rPr>
          <w:rFonts w:cs="Vladimir Script" w:ascii="Vladimir Script" w:hAnsi="Vladimir Script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EMPLOS DE CIDADES QUE JÁ POSSUEM LEGISLAÇÃO ANÁLOGA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VITÓRIA</w:t>
        <w:tab/>
        <w:tab/>
        <w:tab/>
        <w:tab/>
        <w:t xml:space="preserve"> ♦ BELO HORIZONTE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JUIZ DE FORA</w:t>
        <w:tab/>
        <w:tab/>
        <w:tab/>
        <w:t>♦ VARGINHA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GRAMADO</w:t>
        <w:tab/>
        <w:tab/>
        <w:tab/>
        <w:t>♦ PORTO ALEGRE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AMERICANA </w:t>
        <w:tab/>
        <w:tab/>
        <w:tab/>
        <w:t>♦ ASSIS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AVARÉ </w:t>
        <w:tab/>
        <w:tab/>
        <w:tab/>
        <w:tab/>
        <w:t>♦ BIRIGUÍ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DIADEMA</w:t>
        <w:tab/>
        <w:tab/>
        <w:tab/>
        <w:tab/>
        <w:t>♦ FRANCA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JUNDIAÍ</w:t>
        <w:tab/>
        <w:tab/>
        <w:tab/>
        <w:tab/>
        <w:t>♦ MARÍLIA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FRANCA</w:t>
        <w:tab/>
        <w:tab/>
        <w:tab/>
        <w:tab/>
        <w:t>♦ PERUÍBE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PIRACICABA</w:t>
        <w:tab/>
        <w:tab/>
        <w:tab/>
        <w:t>♦ RIBEIRÃO PIRE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RIBEIRÃO PRETO</w:t>
        <w:tab/>
        <w:tab/>
        <w:t>♦ SÃO CAETANO DO SUL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SÃO JOSÉ DO RIO PRETO</w:t>
        <w:tab/>
        <w:t>♦ SÃO PAULO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stificado o projeto, expondo o seu mérito, salvo melhores considerações, o encaminhamos a apreciação e posterior aprovação por esta Câmara e demais Comissões Permanente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ALA DAS SESSÕES “VEREADOR SANTO RÓTOLLI” AOS 05 DE ABRIL DE 2010.</w:t>
      </w:r>
    </w:p>
    <w:p>
      <w:pPr>
        <w:pStyle w:val="Recuodecorpodetexto2"/>
        <w:ind w:left="567" w:right="335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>
          <w:sz w:val="24"/>
        </w:rPr>
      </w:pPr>
      <w:r>
        <w:rPr>
          <w:sz w:val="24"/>
        </w:rPr>
        <w:t>BENEDITO JOSÉ DO COUTO</w:t>
      </w:r>
    </w:p>
    <w:p>
      <w:pPr>
        <w:pStyle w:val="Recuodecorpodetexto2"/>
        <w:ind w:left="567" w:right="335" w:hanging="0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p>
      <w:pPr>
        <w:pStyle w:val="Recuodecorpodetexto2"/>
        <w:ind w:left="567" w:right="335" w:hanging="0"/>
        <w:jc w:val="center"/>
        <w:rPr>
          <w:sz w:val="24"/>
        </w:rPr>
      </w:pPr>
      <w:r>
        <w:rPr>
          <w:sz w:val="24"/>
        </w:rPr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1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lon1">
    <w:name w:val="hlon1"/>
    <w:basedOn w:val="Fontepargpadro"/>
    <w:qFormat/>
    <w:rPr>
      <w:b/>
      <w:bCs/>
      <w:shd w:fill="CEE7B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34:00Z</dcterms:created>
  <dc:creator>Secretaria</dc:creator>
  <dc:description/>
  <cp:keywords/>
  <dc:language>en-US</dc:language>
  <cp:lastModifiedBy>jania</cp:lastModifiedBy>
  <cp:lastPrinted>2010-03-30T15:27:00Z</cp:lastPrinted>
  <dcterms:modified xsi:type="dcterms:W3CDTF">2010-03-31T19:15:00Z</dcterms:modified>
  <cp:revision>20</cp:revision>
  <dc:subject/>
  <dc:title>ASSUNTO :</dc:title>
</cp:coreProperties>
</file>