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64 DE 2010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50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BERTURA DE CRÉDITO SUPLEMENTAR NO VALOR DE 32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, na importância de R$ 32.000,00 (trinta e dois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 – FM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06.08.244.0074.2.0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ssistência à Famíl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 – Aplicação Direta            [524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. Pessoa Jurídica – Aplic. Direta                                                 [526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convênio firmado com o Ministério do Desenvolvimento Social e Combate à Fome, referente ao Piso de Transição destinado a serviços abrangidos pelo Piso Básico Variável (PBV), nos termos da Portaria nº 442, de 26 de agosto de 2005, do Ministério de Estado do Desenvolvimento Social e Combate à Fom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esa da Câmara Municipal de Mogi Mirim, 20 de abril 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20T12:40:00Z</dcterms:modified>
  <cp:revision>14</cp:revision>
  <dc:subject/>
  <dc:title/>
</cp:coreProperties>
</file>