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4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SUPLEMENTAR NO VALOR DE 32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32.000,00 (trinta e doi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 – F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.06.08.244.0074.2.0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ssistência à Famíl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erial de Consumo – Aplicação Direta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[524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Terc. Pessoa Jurídica – Aplic. Direta                                                 [52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Ministério do Desenvolvimento Social e Combate à Fome, referente ao Piso de Transição destinado a serviços abrangidos pelo Piso Básico Variável (PBV), nos termos da Portaria nº 442, de 26 de agosto de 2005, do Ministério de Estado do Desenvolvimento Social e Combate à Fo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abril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09T13:23:00Z</dcterms:modified>
  <cp:revision>13</cp:revision>
  <dc:subject/>
  <dc:title/>
</cp:coreProperties>
</file>