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5 DE 2010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 xml:space="preserve">AUTÓGRAFO Nº 51 DE 2010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BERTURA DE CRÉDITO ADICIONAL ESPECIAL NO VALOR DE 70.000,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, na importância de R$ 70.000,00 (setenta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 – F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6.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. Pessoa Juríd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convênio firmado com a Secretaria de Estado da Assistência e Desenvolvimento Social, referente ao Projeto “Complementando a Renda” e para serviço de medidas sócio-educativas em meio aberto – liberdade assistida (L.A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 20 de abril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0T13:04:00Z</dcterms:modified>
  <cp:revision>13</cp:revision>
  <dc:subject/>
  <dc:title/>
</cp:coreProperties>
</file>