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5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ADICIONAL ESPECIAL NO VALOR DE 70.000,0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70.000,00 (set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 – F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.06.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Terc. Pessoa Juríd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firmado com a Secretaria de Estado da Assistência e Desenvolvimento Social, referente ao Projeto “Complementando a Renda” e para serviço de medidas sócio-educativas em meio aberto – liberdade assistida (L.A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4-09T13:32:00Z</dcterms:modified>
  <cp:revision>11</cp:revision>
  <dc:subject/>
  <dc:title/>
</cp:coreProperties>
</file>