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ROJETO DE LEI Nº         D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DE RUA “WILSON KOTSURA”A RUA Nº “04” LOCALIZADA DO LOTEAMENTO JARDIM GUARTIER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nº.”04”, localizada no Loteamento Jardim Guartieri, neste Município, passa a denominar-se Rua </w:t>
      </w:r>
      <w:r>
        <w:rPr>
          <w:b/>
          <w:sz w:val="24"/>
          <w:szCs w:val="28"/>
        </w:rPr>
        <w:t xml:space="preserve">“Wilson Kotsura”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9 de abril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Presidente Comissão de Denominação de Vias e Logradouro Públic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AÉRCIO ROCHA PIRES – Vice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 Presidente Comissão de Denominação de Vias e Logradouros Pú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ÃO ANTONIO PIRES GONÇALV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SE FERNANDES FILH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BEBEDITO JOSÉ DO COUT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ARCIA RÓTTOLI DE OLIVEIRA MASOTTI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OUTOR ORIVALDO APARECIDO MAGALHÃ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LUÍS ROBERTO TAVARES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6:00Z</dcterms:created>
  <dc:creator>PSB</dc:creator>
  <dc:description/>
  <cp:keywords/>
  <dc:language>en-US</dc:language>
  <cp:lastModifiedBy>pdt3</cp:lastModifiedBy>
  <cp:lastPrinted>2009-09-29T07:51:00Z</cp:lastPrinted>
  <dcterms:modified xsi:type="dcterms:W3CDTF">2010-04-08T12:56:00Z</dcterms:modified>
  <cp:revision>2</cp:revision>
  <dc:subject/>
  <dc:title>ASSUNTO: Solicita ao Sr Prefeito Municipal Arquiteto Carlos Nelson Bueno, que determine ao Departamento de Obras e Viação (DOV</dc:title>
</cp:coreProperties>
</file>