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69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AUTÓGRAFO Nº 91 DE 2010</w:t>
        <w:tab/>
        <w:tab/>
        <w:tab/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A SEMANA DO JOVEM EMPREENDEDOR NO MUNICÍPIO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Fica instituída a “Semana do Jovem Empreendedor” no Município de Mogi Mirim, a ser comemorada, anualmente, na primeira semana do mês de ma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° Para a organização e execução da programação alusiva ao que se refere o artigo anterior, o Poder Executivo poderá realizar convênio com Empresas, Sindicatos, Associações e Autarquias, bem como Organizações de apoio à micro e pequena empresa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 A “Semana do Jovem Empreendedor” tem por objetiv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Mostrar a importância da micro e pequena empresa para a economia, emprego e geração de renda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- Estimular a cultura empreendedora entre os estudantes da rede municipal de ensino.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4° A “Semana do Jovem Empreendedor” integrará o calendário do Departamento de Educação do Município de Mogi Miri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Mesa </w:t>
      </w:r>
      <w:r>
        <w:rPr>
          <w:sz w:val="24"/>
          <w:szCs w:val="24"/>
        </w:rPr>
        <w:t>da Câmara Municipal de Mogi Mirim, 03 de agost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ab/>
        <w:t>Projeto de Lei nº 69 de 2010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ab/>
        <w:t>Autoria: Vereador Luís Gustavo Antunes Stupp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0:00Z</dcterms:created>
  <dc:creator>Secretaria</dc:creator>
  <dc:description/>
  <cp:keywords/>
  <dc:language>en-US</dc:language>
  <cp:lastModifiedBy>jania</cp:lastModifiedBy>
  <cp:lastPrinted>2010-08-03T08:51:00Z</cp:lastPrinted>
  <dcterms:modified xsi:type="dcterms:W3CDTF">2010-08-03T11:51:00Z</dcterms:modified>
  <cp:revision>29</cp:revision>
  <dc:subject/>
  <dc:title>                 PROJETO DE LEI Nº     DE 2010</dc:title>
</cp:coreProperties>
</file>