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  67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59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À DENOMINAÇÃO AO TRECHO DA RUA 08 DO JARDIM QUARTIERI, ENTRE AS QUADRAS “H”,“K” E AREA DE LAZER DO REFERIDO LOTEAMENTO DE RUA GENKO KOTSURA POR SER PROLONGAMENTO NATURAL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O trecho  da Rua 08 do Jardim Quartieri,  entre as quadras “H”,”K” e área de lazer do referido Loteamento passa a denominar-se RUA GENKO KOTSURA por se tratar de prolongamento natural.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  Esta Lei entra em vigor da data de sua publicação, revogando as disposições em contra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1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Projeto de Lei nº 67/2010</w:t>
      </w:r>
    </w:p>
    <w:p>
      <w:pPr>
        <w:pStyle w:val="Normal"/>
        <w:ind w:firstLine="709"/>
        <w:rPr/>
      </w:pPr>
      <w:r>
        <w:rPr/>
        <w:t>Autoria: Comissão de Denominação de Vias e Logradouros Público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0:00Z</dcterms:created>
  <dc:creator>Secretaria</dc:creator>
  <dc:description/>
  <cp:keywords/>
  <dc:language>en-US</dc:language>
  <cp:lastModifiedBy>marlene</cp:lastModifiedBy>
  <cp:lastPrinted>2010-05-11T08:51:00Z</cp:lastPrinted>
  <dcterms:modified xsi:type="dcterms:W3CDTF">2010-05-11T11:51:00Z</dcterms:modified>
  <cp:revision>3</cp:revision>
  <dc:subject/>
  <dc:title>                 PROJETO DE LEI Nº     DE 2009</dc:title>
</cp:coreProperties>
</file>