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  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À DENOMINAÇÃO AO TRECHO DA RUA 08 DO JARDIM GUARTIERI ENTRE A RUA EDERALDO SILVEIRA BUENO E A ÁREA DE LAZER DO REFERIDO LOTEAMENTO DE RUA PERU POR SER PROLONGAMENTO NATURAL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Passa a denominar se Rua Peru o trecho da Rua 08 do Jardim Guartieri, entre a Rua Ederaldo Silveira Bueno e a Área de Lazer do referido Loteamento por ser prolongamento natural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- Esta Lei entra em vigor da data de sua publicação, revogando as disposições em contra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9de abril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Presidente Comissão de Denominação de Vias e Logradour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ÃO ANTONIO PIRES GONÇALV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E FERNANDES FILH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BENEDITO JOSÉ DO COUT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ARCIA RÓTTOLI DE OLIVEIRA MASOTTI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OUTOR ORIVALDO APARECIDO MAGALHÃ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LUÍS ROBERTO TAVARES – 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8:00Z</dcterms:created>
  <dc:creator>Secretaria</dc:creator>
  <dc:description/>
  <cp:keywords/>
  <dc:language>en-US</dc:language>
  <cp:lastModifiedBy>pdt3</cp:lastModifiedBy>
  <cp:lastPrinted>2009-12-11T10:51:00Z</cp:lastPrinted>
  <dcterms:modified xsi:type="dcterms:W3CDTF">2010-04-13T13:18:00Z</dcterms:modified>
  <cp:revision>2</cp:revision>
  <dc:subject/>
  <dc:title>                 PROJETO DE LEI Nº     DE 2009</dc:title>
</cp:coreProperties>
</file>