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        DE 2009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left="708" w:firstLine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À DENOMINAÇÃO AO TRECHO DA RUA 08 DO JARDIM GUARTIERI ENTRE AS QUADRAS “H”,“K” E AREA DE LAZER DO REFERIDO LOTEAMENTO DE GENKO KOTSURA POR SER PROLONGAMENTO NATURAL 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- O trecho  da Rua 08 do Jardim Guartieri entre as quadras “H”,”K” e Área de Lazer do referido Loteamento passa a denominar se Genko Kotsura por se tratar de prolongamento natural.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2º- Esta Lei entra em vigor da data de sua publicação, revogando as disposições em contra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19 de abril de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MARCOS BENTO ALVES DE GODO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  Presidente Comissão de Denominação de Vias e Logradouros Públ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 Presidente Comissão de Denominação de Vias e Logradouros Públ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JOÃO ANTONIO PIRES GONÇALVES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JOSE FERNANDES FILHO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BENEDITO JOSÉ DO COUTO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 PROF.ª. MARCIA RÓTTOLI DE OLIVEIRA MASOTTI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DOUTOR ORIVALDO APARECIDO MAGALHÃES -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LUÍS ROBERTO TAVARES – Memb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0:00Z</dcterms:created>
  <dc:creator>Secretaria</dc:creator>
  <dc:description/>
  <cp:keywords/>
  <dc:language>en-US</dc:language>
  <cp:lastModifiedBy>pdt3</cp:lastModifiedBy>
  <cp:lastPrinted>2009-12-11T10:51:00Z</cp:lastPrinted>
  <dcterms:modified xsi:type="dcterms:W3CDTF">2010-04-08T13:30:00Z</dcterms:modified>
  <cp:revision>2</cp:revision>
  <dc:subject/>
  <dc:title>                 PROJETO DE LEI Nº     DE 2009</dc:title>
</cp:coreProperties>
</file>