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Dispões sobre instituir a Semana do Jovem Empreendedor no Município de Mogi Mirim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Fica instituída a “Semana do Jovem Empreendedor” no município de Mogi Mirim, a ser comemorada, anualmente, na primeira semana do mês de ma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° Para a organização e execução da programação alusiva ao que se refere o artigo anterior, o Poder Executivo poderá realizar convênio com Empresas, Sindicatos, Associações e Autarquias, bem como Organizações de apoio à micro e pequena empresa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 A “Semana do Jovem Empreendedor” tem por obje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Mostrar a importância da micro e pequena empresa para a economia, emprego e geração de renda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- Estimular a cultura empreendedora entre os estudantes da rede municipal de ensino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4° A “Semana do Jovem Empreendedor” integrará o calendário do Departamento de Educação do município de Mogi Miri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9 de abril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ancada do PD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 o mercado de trabalho cada vez mais competitivo precisamos desenvolver nos jovens estudantes desde o primeiro ano de ensino, a cultura empreendedora para que estes não dependam somente de empresas terceiras para se desenvolverem profissionalmente. Os jovens precisam acreditar e ter mecanismo para criar seu próprio negócio, tendo um meio de sustento,  e assim também desenvolvendo a economia local e ajudando na geração de emprego para os demai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mplo de cidade que adotou atividade empreended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brae-SP capacita professores em Taubaté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partir de março, 1.100 alunos das escolas municipais em tempo integral terão programa de educação empreendedora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1/02/201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brae-SP em São José dos Campos capacita, a partir do dia 4 de fevereiro, 80 professores da rede de ensino municipal de Taubaté, por meio do programa Jovens Empreendedores Primeiros Passos, voltado a crianças de 6 a 14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estimula habilidades empreendedoras, como a iniciativa e a cooperação, a partir de histórias, interação com a natureza e atividades manu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Taubaté, o projeto será desenvolvido, a partir do próximo mês de março e, num primeiro momento, em 13 escolas municipais, que atendem 1.100 alunos do 1º ao 9º ano, em tempo integ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pacitação compreende nove oficinas específicas para cada ano do ensino fundamental e terá carga horária total de 88 horas, sendo 48 para professores do 1º ao 5º ano, e 40 do 6º ao 9º ano. O objetivo do programa é disseminar a cultura empreendedora nas es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nossa intenção também é despertar o espírito empreendedor e contribuir com a criança e o jovem na futura carreira profissional, seja no mercado de trabalho, seja na abertura de um negócio”, afirma José Fábio Tau Junior, gerente interino do Sebrae-SP em São José dos Camp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Richard Wilson Giovanelli Marques Santos, coordenador do projeto escolas Tempo Integral, do Departamento de Educação de Taubaté, a princípio, o programa de educação empreendedora será trabalhado nas diversas atividad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racurriculares desenvolvidas pelos alunos em período diferente da grade curricular fixa, como teatro e mo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ra um anseio aplicar esse projeto nas escolas e a nossa intenção é ampliá-lo para toda a rede”, ressalta o coorden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mente, Taubaté tem 54 escolas de ensino fundamental, sendo que 13 trabalham em tempo integral e atendem 12 bairros da cidade, como Esplanada Santa Terezinha, Novo Horizonte, Gurilândia, Parque Três Marias, entre outr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e a página do Sebrae-SP em São José dos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ebraesp.com.br/no_estado/interior/sao_jose_dos_camp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Arial" w:hAnsi="Arial" w:cs="Arial"/>
          <w:b/>
          <w:b/>
          <w:bCs/>
          <w:color w:val="CD1827"/>
          <w:sz w:val="27"/>
          <w:szCs w:val="27"/>
        </w:rPr>
      </w:pPr>
      <w:r>
        <w:rPr>
          <w:rFonts w:cs="Arial" w:ascii="Arial" w:hAnsi="Arial"/>
          <w:b/>
          <w:bCs/>
          <w:color w:val="CD1827"/>
          <w:sz w:val="27"/>
          <w:szCs w:val="27"/>
        </w:rPr>
        <w:t>Cultura empreendedora é matéria escolar obrigatória em cidade paulista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color w:val="6C6C6C"/>
          <w:sz w:val="17"/>
          <w:szCs w:val="17"/>
        </w:rPr>
      </w:pPr>
      <w:r>
        <w:rPr>
          <w:rFonts w:cs="Verdana" w:ascii="Verdana" w:hAnsi="Verdana"/>
          <w:color w:val="6C6C6C"/>
          <w:sz w:val="17"/>
          <w:szCs w:val="17"/>
        </w:rPr>
        <w:t>A matéria fará parte do currículo das escolas públicas do pequeno município de Altinópolis, que pretende ensinar as crianças a gerenciar um pequeno negócio</w:t>
      </w:r>
    </w:p>
    <w:p>
      <w:pPr>
        <w:pStyle w:val="Normal"/>
        <w:shd w:fill="FFFFFF" w:val="clear"/>
        <w:spacing w:lineRule="auto" w:line="312" w:before="195" w:after="195"/>
        <w:jc w:val="right"/>
        <w:rPr>
          <w:rFonts w:ascii="Verdana" w:hAnsi="Verdana" w:cs="Verdana"/>
          <w:color w:val="6C6C6C"/>
          <w:sz w:val="17"/>
          <w:szCs w:val="17"/>
        </w:rPr>
      </w:pPr>
      <w:r>
        <w:rPr>
          <w:rFonts w:cs="Verdana" w:ascii="Verdana" w:hAnsi="Verdana"/>
          <w:color w:val="6C6C6C"/>
          <w:sz w:val="17"/>
          <w:szCs w:val="17"/>
        </w:rPr>
        <w:t>Da Redação / ASN - Agência Sebrae de Notícias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666666"/>
          <w:sz w:val="17"/>
        </w:rPr>
        <w:t xml:space="preserve">São Paulo - </w:t>
      </w:r>
      <w:r>
        <w:rPr>
          <w:rFonts w:cs="Verdana" w:ascii="Verdana" w:hAnsi="Verdana"/>
          <w:color w:val="666666"/>
          <w:sz w:val="17"/>
          <w:szCs w:val="17"/>
        </w:rPr>
        <w:t xml:space="preserve">Boas idéias e energia desde cedo. No interior de São Paulo, a 260 km de Campinas, a cidade de Altinópolis tornou obrigatório o ensino da cultura empreendedora nas escolas públicas. </w:t>
        <w:br/>
        <w:br/>
        <w:t>Os estudantes do ensino fundamental de Altinópolis vão ter mais uma matéria em sua grade escolar: aprender como montar e gerenciar um pequeno negócio.</w:t>
        <w:br/>
        <w:br/>
        <w:t>Chamado de Primeiros Passos, o programa elaborado pelo Sebrae em São Paulo ensina de maneira divertida e fácil as diversas fases do empreendedorismo. Na primeira série, por exemplo, o plano de negócios é vivenciado por meio da montagem de uma fábrica de balas.</w:t>
        <w:br/>
        <w:br/>
        <w:t>O coordenador Fábio Bonassi explica que o programa conta também com a parceria da Prefeitura de Altinópolis.</w:t>
        <w:br/>
        <w:br/>
        <w:t>"É fundamental despertar o empreendedorismo desde a primeira série. Primeiro porque o emprego tradicional é cada vez mais difícil para as pessoas que chegam à fase adulta e, segundo, porque numa cidade como essa existe um ciclo histórico onde o jovem que completa o ensino médio sai para continuar estudando ou trabalhando em outro local. E se você despertar na criança e depois no adolescente esse interesse de algum dia empreender por conta própria ele poderá permanecer no município", acrescenta Bonassi.</w:t>
        <w:br/>
        <w:br/>
        <w:t xml:space="preserve">A meta para este ano é capacitar 90% dos alunos da rede pública de ensino. Para isso, 35 professores receberam orientação. </w:t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24"/>
          <w:szCs w:val="17"/>
        </w:rPr>
      </w:pPr>
      <w:r>
        <w:rPr>
          <w:rFonts w:cs="Verdana" w:ascii="Verdana" w:hAnsi="Verdana"/>
          <w:b/>
          <w:color w:val="666666"/>
          <w:sz w:val="24"/>
          <w:szCs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mplo de atividades a serem desenvolvidas relacionadas a Semana do Jovem Empreended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1º ano  “O mundo das Ervas Aromáticas” – 6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Gradativamente, as crianças são instigadas, a partir de uma história e de uma personagem, a desenvolverem o comportamento empreendedor e vivenciarem as etapas de um plano de negócios, com a montagem de uma loja de ervas aromáticas, de forma lúdica. Além disso, os educandos participam de forma a despertarem para uma visão ampla do empreendedorismo, a qual engloba a cooperação, a ecossustentabilidade, a cidadania e a ética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 xml:space="preserve">2º ano “Temperos Naturais” - 7 anos 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A partir da idéia de interação com a natureza, propõe-se o plantio e a montagem de uma loja de temperos. Com jogos e brincadeiras cooperativas, a idéia é desenvolver importantes comportamentos empreendedores, necessários para vivenciar as etapas de um plano de negócios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3º ano “Oficina de Brinquedos Ecológicos”- 8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Através da montagem de uma oficina de brinquedos, os quais são elaborados com material reciclável, proporcionando uma visão ecológica para o divertimento. Além disso, incentiva o autoconhecimento e percepção do outro no momento da brincadeira, aspectos necessários aos comportamentos empreendedores. Ressalta-se, ainda, que o divertimento e o lazer são condições para se ter uma vida saudável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4º ano “Locadora de Produtos” – 9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Neste ano há o Incentivo à diversidade de leitura e de entretenimento, sensibilizando as crianças sobre o empreendedorismo por meio da montagem de uma locadora de produtos (livros, gibis, games, vídeos ou outros). Durante os encontros, as crianças terão oportunidade de vivenciar o processo de planejamento bem como o efetivo funcionamento de uma empresa de prestação de serviços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 xml:space="preserve">5º ano “Sabores e Cores” – 10 anos </w:t>
      </w:r>
    </w:p>
    <w:p>
      <w:pPr>
        <w:pStyle w:val="Ecxmsonormal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Ecxmsonormal"/>
        <w:shd w:fill="FFFFFF" w:val="clea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Este projeto trabalha o alimento como uma grande oportunidade de negócio, dessa maneira os alunos montarão uma empresa de produtos alimentícios, priorizando produtos naturais, e aprenderão sobre clientes, concorrentes e produtos. A oficina tem como pano de fundo a educação ambiental e a atenção voltada para a saúde e a utilização consciente dos recursos da natureza, tendo em vista o desenvolvimento sustentável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6º ano “Eco Papelaria” – 11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Neste ano serão trabalhadas questões relativas ao meio ambiente, relacionando este assunto com os tipos de negócios de reciclagem de papel. Neste processo, os alunos aprenderão a criar produtos a partir de papéis reciclados, como caixas de presente,  porta-retratos, cadernetas de papel reciclado, dentre outros. Eles aprenderão sobre a importância da reciclagem para o meio ambiente e como a reutilização de materiais pode se tornar um negócio lucrativo. A partir deste ano serão aprofundados ainda mais as questões de empreendedorismo, incluindo o plano de negócios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7º ano “Artesanato Sustentável” – 12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Através da idéia de artesanato, o objeto do negócio neste projeto será produtos artesanais e ecossustentáveis, a fim de possibilitar o desenvolvimento do empreendedorismo e da criatividade dos alunos. Todos os itens do Plano de Negócio terão uma abordagem mais complexa, e aspectos comportamentais como motivação, iniciativa, tomada de decisão e convivência em grupo terão ênfase especial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8º ano “Empreendedorismo Social” – 13 an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O social, como uma das dimensões do empreendedorismo, busca transformar desafios em soluções.  Neste ano, o projeto tem como finalidade fomentar o potencial do jovem para a responsabilidade social, individual e coletiva, despertando para os problemas que acontecem em sua comunidade, fortalecendo, assim, o protagonismo juvenil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9º ano “Novas idéias, grandes negócios” - 14 anos</w:t>
      </w:r>
    </w:p>
    <w:p>
      <w:pPr>
        <w:pStyle w:val="Ecxmsonormal"/>
        <w:shd w:fill="FFFFFF" w:val="clea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No último ano, é oferecido aos alunos a possibilidade de criar e promover o próprio negócio, criação de produto ou prestação de serviço, de acordo </w:t>
      </w:r>
    </w:p>
    <w:p>
      <w:pPr>
        <w:pStyle w:val="Ecxmsonormal"/>
        <w:shd w:fill="FFFFFF" w:val="clea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Ecxmsonormal"/>
        <w:shd w:fill="FFFFFF" w:val="clea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</w:rPr>
        <w:t>com as oportunidades observadas no bairro ou na cidade onde vivem, respeitando a cultura da região e buscando contemplar algum benefício social para sua localidade.</w:t>
      </w:r>
    </w:p>
    <w:p>
      <w:pPr>
        <w:pStyle w:val="Normal"/>
        <w:jc w:val="both"/>
        <w:rPr>
          <w:rFonts w:ascii="Tahoma" w:hAnsi="Tahoma" w:cs="Tahoma"/>
          <w:b/>
          <w:b/>
          <w:color w:val="444444"/>
          <w:sz w:val="24"/>
          <w:szCs w:val="20"/>
        </w:rPr>
      </w:pPr>
      <w:r>
        <w:rPr>
          <w:rFonts w:cs="Tahoma" w:ascii="Tahoma" w:hAnsi="Tahoma"/>
          <w:b/>
          <w:color w:val="444444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Secretaria</dc:creator>
  <dc:description/>
  <cp:keywords/>
  <dc:language>en-US</dc:language>
  <cp:lastModifiedBy>Administrador</cp:lastModifiedBy>
  <cp:lastPrinted>2010-04-14T14:48:00Z</cp:lastPrinted>
  <dcterms:modified xsi:type="dcterms:W3CDTF">2010-04-14T18:55:00Z</dcterms:modified>
  <cp:revision>26</cp:revision>
  <dc:subject/>
  <dc:title>                 PROJETO DE LEI Nº     DE 2010</dc:title>
</cp:coreProperties>
</file>