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70 DE 2010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AUTÓGRAFO Nº 54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TIFICAÇÃO DE ÁREA DE TERRENO OBJETO DA LEI MUNICIPAL Nº 4.239, DE 19 DE OUTUBR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área de terreno objeto da Lei Municipal nº 4.239, de 19 de outubro de 2006, alienada por doação à empresa </w:t>
      </w:r>
      <w:r>
        <w:rPr>
          <w:b/>
          <w:sz w:val="24"/>
        </w:rPr>
        <w:t>INDÚSTRIA ELETROMECÂNICA BALESTRO LTDA</w:t>
      </w:r>
      <w:r>
        <w:rPr>
          <w:sz w:val="24"/>
        </w:rPr>
        <w:t>., fica alterada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 xml:space="preserve"> – Uma gleba de terra, situada na Avenida Geraldo Potyguara Silveira Franco, lote “02”, desdobrado do lote E no Distrito Industrial José Marangoni, Município e comarca de Mogi Mirim, com as seguintes medidas e confrontações: Mede 65,00 metros de frente para a Avenida Geraldo Potyguara Silveira Franco, do lado direito de quem da avenida olha para o imóvel; mede 181,00 metros, confrontando com o lote 3 (matrícula 57.064); do lado esquerdo mede 184,03 metros, confrontando com o lote 1 (matrícula 57.062) e nos fundos mede 66,00 metros confrontando com Inamel Móveis de Aço Ltda., encerrando uma área de 12.046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239, de 19 de outubr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27 de abril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70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4-27T11:54:00Z</dcterms:modified>
  <cp:revision>13</cp:revision>
  <dc:subject/>
  <dc:title/>
</cp:coreProperties>
</file>