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72 DE 2010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61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 A DOAR ÁREA DE TERRENO DE PROPRIEDADE DO MUNICÍPIO À EMPRESA CORTAG INDÚSTRIA E COMÉRCIO LTDA.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nos termos do art. 13, da Lei Municipal nº 4.748, de 16 de abril de 2009, autorizado a alienar, por doação, à empresa </w:t>
      </w:r>
      <w:r>
        <w:rPr>
          <w:b/>
          <w:sz w:val="24"/>
        </w:rPr>
        <w:t>CORTAG INDÚSTRIA E COMÉRCIO LTDA</w:t>
      </w:r>
      <w:r>
        <w:rPr>
          <w:sz w:val="24"/>
        </w:rPr>
        <w:t>, estabelecida à Avenida Rainha, nº 380, Parque Industrial José Marangoni, inscrita no CNPJ/MF sob nº 00.808.396/0001-06, a área de terreno de propriedade do Município, localizada no Distrito Industrial José Marangoni, à Avenida Rainha, Quadra “H”, que contém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A ÁREA: O terreno mede 78,00 metros de frente para a Avenida Rainha; do lado direito de quem da Avenida Rainha olha para o terreno mede 45,70 metros e confronta com a área de José Pulchinelli e Cia; e nos fundos mede 76,96 metros e confronta com a área da Mogival Empreendimentos Imobiliários Ltda., encerrando uma área de 1.691,24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A área objeto da doação de que cuida o </w:t>
      </w:r>
      <w:r>
        <w:rPr>
          <w:i/>
          <w:sz w:val="24"/>
        </w:rPr>
        <w:t>caput</w:t>
      </w:r>
      <w:r>
        <w:rPr>
          <w:sz w:val="24"/>
        </w:rPr>
        <w:t xml:space="preserve"> deste artigo destina-se à ampliação das atividades industriais da empresa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briga-se a empresa donatária a construir o prédio no terreno doado, com início das obras e serviços dentro do prazo de 6 (seis) meses e a concluí-las, já para o pleno funcionamento da empresa, em 2 (dois) anos, contados num e noutro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scritura definitiva do imóvel só será outorgada à empresa donatária, uma vez cumpridas as exigências constantes na presente Lei e estando a empresa em pleno funcion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5º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1 de mai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2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0-05-11T09:00:00Z</cp:lastPrinted>
  <dcterms:modified xsi:type="dcterms:W3CDTF">2010-05-11T17:32:00Z</dcterms:modified>
  <cp:revision>15</cp:revision>
  <dc:subject/>
  <dc:title/>
</cp:coreProperties>
</file>