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ROJETO DE LEI Nº 73  DE 201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AUTÓGRAFO Nº 99 DE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ISPÕE SOBRE OBRIGATORIEDADE DAS AGÊNCIAS BANCÁRIAS E CASAS LOTÉRICAS LOCALIZADAS NO MUNICÍPIO DE MOGI MIRIM, A INSTALAREM CÂMERAS DE VÍDEOS EM SUAS ÁREAS INTERNAS E EXTERNAS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A CÂMARA MUNICIPAL DE MOGI MIRIM APRO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rt.1° As casas lotéricas e agências bancárias situadas no Município de Mogi Mirim deverão instalar e manter em pleno funcionamento câmeras de vídeos em suas áreas internas e externas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§ 1º </w:t>
      </w:r>
      <w:r>
        <w:rPr>
          <w:sz w:val="24"/>
          <w:szCs w:val="28"/>
        </w:rPr>
        <w:t>As câmeras do sistema de monitoramento,  no mínimo de 3 (três), deverão ser instaladas nas dependências internas, em pontos estratégicos que permitam a captura de imagens em todas as dependências em que haja movimentação de valore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§ 2º As câmeras do sistema de monitoramento, no mínimo de 3 (três), deverão ser instaladas nas dependências externas, em pontos que permitam a captura de imagens das imediações da unidade e, principalmente, que possibilitem identificar pessoas que circulem ou acessem as suas dependência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§ 3º As casas lotéricas e agências bancárias que possuem estacionamento para clientes deverão instalar o sistema de câmeras, no mínimo de 3 (três), nestes locais.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Art.2º As casas lotéricas e agências bancárias terão o prazo máximo de 60 (sessenta) dias para cumprir esta Lei, a partir de sua publicaçã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Art. 3º O descumprimento da Lei por parte das casas lotéricas e agências bancárias sujeitará os infratores à advertência escrita com prazo de 30 (trinta) dias para regularizaçã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§ 1º Na primeira reincidência, a multa será de R$ 3.000,00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§ 2º A partir da segunda reincidência, a multa que consta no §1º será aplicada em dobro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§ 3º O valor da multa será atualizado anualmente pela variação do IPCA,  adotada pelo Poder Executivo,   através de Decreto Legislativ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Art. 4º O monitoramento será obrigatório das 6 às 22 horas, sendo que as imagens deverão ser salvas por um período de seis meses e colocadas à disposição do Poder Executivo e das autoridades policiais sempre que solicitadas.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Art. 5° O Poder Executivo indicará o departamento competente para fiscalizar e aplicar as penalidades, quando necessário.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Art. 6º 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Mesa da Câmara Municipal de Mogi Mirim, 14 de setembro  de 2010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Projeto de Lei nº 73/2010</w:t>
      </w:r>
    </w:p>
    <w:p>
      <w:pPr>
        <w:pStyle w:val="Normal"/>
        <w:ind w:firstLine="360"/>
        <w:jc w:val="both"/>
        <w:rPr/>
      </w:pPr>
      <w:r>
        <w:rPr/>
        <w:t>Autoria: Vereador Marcos Bento Alves de Godoy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53:00Z</dcterms:created>
  <dc:creator>PSB</dc:creator>
  <dc:description/>
  <cp:keywords/>
  <dc:language>en-US</dc:language>
  <cp:lastModifiedBy>marlene</cp:lastModifiedBy>
  <cp:lastPrinted>2010-04-20T10:11:00Z</cp:lastPrinted>
  <dcterms:modified xsi:type="dcterms:W3CDTF">2010-09-14T17:09:00Z</dcterms:modified>
  <cp:revision>7</cp:revision>
  <dc:subject/>
  <dc:title>ASSUNTO: Solicita ao Sr Prefeito Municipal Arquiteto Carlos Nelson Bueno, que determine ao Departamento de Obras e Viação (DOV</dc:title>
</cp:coreProperties>
</file>