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JETO DE LEI Nº 73  DE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“</w:t>
      </w:r>
      <w:r>
        <w:rPr>
          <w:b/>
          <w:sz w:val="24"/>
        </w:rPr>
        <w:t xml:space="preserve">DISPÕE SOBRE OBRIGATORIEDADE DAS AGÊNCIAS BANCÁRIAS E CASAS LOTÉRICAS LOCALIZADAS NO MUNICÍPIO DE MOGI MIRIM, A INSTALAR CÂMERAS DE VÍDEOS EM SUAS ÁREAS INTERNAS E EXTERNAS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t.1° As casas lotéricas e agências bancárias, situadas no Município de Mogi Mirim deverão instalar e manter em pleno funcionamento câmeras de vídeos em suas áreas internas e externas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1º </w:t>
      </w:r>
      <w:r>
        <w:rPr>
          <w:sz w:val="24"/>
          <w:szCs w:val="28"/>
        </w:rPr>
        <w:t>As câmeras do sistema de monitoramento no mínimo de 3 (três), deverão ser instaladas nas dependências internas, em pontos estratégicos que permitam a captura de imagens em todas as dependências em que haja movimentação de val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2º As câmeras do sistema de monitoramento, no mínimo de 3 (três), deverão ser instaladas nas dependências externas, em pontos que permitam a captura de imagens das imediações da unidade e, principalmente, que possibilitem identificar pessoas que circulem ou acessem as suas dependênci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 3º As casas lotéricas e agências bancárias que possuam estacionamento para clientes deverão instalar o sistema de câmeras, no mínimo de 3 (três) nestes locais.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2º As casas lotéricas e agências bancárias terão o prazo máximo de 60 (sessenta) dias para cumprir esta Lei, a partir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3º O descumprimento da Lei por parte das casas lotéricas e agências bancárias sujeitara os infratores à advertência escrita com prazo de 30 (trinta) dias para regulariz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1º Na primeira reincidência, a multa será de R$ 3.000,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 2º A partir da segunda reincidência, a multa que consta no §1º será aplicada em dobro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3º O valor da multa será atualizado anualmente pela variação do IPCA adotada pelo Poder Executivo através de Decreto Legisla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4º O monitoramento será obrigatório das 6 horas às 22 horas, sendo que as imagens deverão ser salvas por um período de seis meses e colocadas à disposição do Poder Executivo e das Autoridades Policiais sempre que solicitadas.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5° O Poder Executivo indicará o Departamento competente para fiscalizar e aplicar as penalidades, quando necessário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6 º Esta Lei entra em vigor na data de sua publicação, sendo revogadas as disposições em contr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la das Sessões “Vereador Santo Rótolli” aos 26 de abril de 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ojeto de Lei visa trazer maior segurança a população de Mogi Mirim, principalmente aos idosos que utilizam as casa lotéricas e as agências bancá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icia Civil  vem registrando inúmeros casos de uma prática criminal que a mídia vem destacando e que ganhou o nome de “saidinha do banco”.</w:t>
      </w:r>
    </w:p>
    <w:p>
      <w:pPr>
        <w:pStyle w:val="Normal"/>
        <w:rPr/>
      </w:pPr>
      <w:r>
        <w:rPr>
          <w:sz w:val="24"/>
          <w:szCs w:val="24"/>
        </w:rPr>
        <w:t>As vitimas são geralmente abordadas próximo aos bancos ou  casas lotéricas, após realizar saques em dinheiro.</w:t>
      </w:r>
    </w:p>
    <w:p>
      <w:pPr>
        <w:pStyle w:val="Normal"/>
        <w:rPr/>
      </w:pPr>
      <w:r>
        <w:rPr>
          <w:sz w:val="24"/>
          <w:szCs w:val="24"/>
        </w:rPr>
        <w:t>A prática desse delito vem aumentando, pois é bem mais fácil e seguro roubar as vítimas nas ruas em frente aos bancos e casas lotéricas, pois não há monitoramento, já os bancos possuem guardas armados, portas giratórias o que dificulta a ação dos criminosos.</w:t>
      </w:r>
    </w:p>
    <w:p>
      <w:pPr>
        <w:pStyle w:val="Normal"/>
        <w:rPr/>
      </w:pPr>
      <w:r>
        <w:rPr>
          <w:sz w:val="24"/>
          <w:szCs w:val="24"/>
        </w:rPr>
        <w:t>Preocupados com este novo tipo de modalidade de crime vários municípios já editaram a Lei tornando obrigatório o uso de monitoramento na parte interna e externa de agencias bancarias e casas lotérica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a Jurisprudência o Poder Legislativo tem competência para  a elaboração do referido Projeto de Le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la das Sessões “Vereador Santo Rótolli” aos 26 de abril de 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ANCADA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3:00Z</dcterms:created>
  <dc:creator>PSB</dc:creator>
  <dc:description/>
  <cp:keywords/>
  <dc:language>en-US</dc:language>
  <cp:lastModifiedBy>jania</cp:lastModifiedBy>
  <cp:lastPrinted>2010-04-20T10:11:00Z</cp:lastPrinted>
  <dcterms:modified xsi:type="dcterms:W3CDTF">2010-08-05T12:47:00Z</dcterms:modified>
  <cp:revision>3</cp:revision>
  <dc:subject/>
  <dc:title>ASSUNTO: Solicita ao Sr Prefeito Municipal Arquiteto Carlos Nelson Bueno, que determine ao Departamento de Obras e Viação (DOV</dc:title>
</cp:coreProperties>
</file>