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72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AUTORIZA O MUNICÍPIO DE MOGI MIRIM, PELO PODER EXECUTIVO, AUTORIZADO A DOAR ÁREA DE TERRENO DE PROPRIEDADE DO MUNICÍPIO À EMPRESA CORTAG INDÚSTRIA E COMÉRCIO LTDA.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nos termos do art. 13, da Lei Municipal nº 4.748, de 16 de abril de 2009, autorizado a alienar, por doação, à empresa </w:t>
      </w:r>
      <w:r>
        <w:rPr>
          <w:b/>
          <w:sz w:val="24"/>
        </w:rPr>
        <w:t>CORTAG INDÚSTRIA E COMÉRCIO LTDA</w:t>
      </w:r>
      <w:r>
        <w:rPr>
          <w:sz w:val="24"/>
        </w:rPr>
        <w:t>, estabelecida à Avenida Rainha, nº 380, Parque Industrial José Marangoni, inscrita no CNPJ/MF sob nº 00.808.396/0001-06, a área de terreno de propriedade do Município, localizada no Distrito Industrial José Marangoni, à Avenida Rainha, Quadra “H”, que conté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: O terreno mede 78,00 metros de frente para a Avenida Rainha; do lado direito de quem da Avenida Rainha olha para o terreno mede 45,70 metros e confronta com a área de José Pulchinelli e Cia; e nos fundos mede 76,96 metros e confronta com a área da Mogival Empreendimentos Imobiliários Ltda., encerrando uma área de 1.691,24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área objeto da doa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destina-se à ampliação das atividades industriais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,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com a execução da presente Lei correrão por conta de dotação orçamentárias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2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4-20T17:40:00Z</dcterms:modified>
  <cp:revision>13</cp:revision>
  <dc:subject/>
  <dc:title/>
</cp:coreProperties>
</file>