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JETO DE LEI Nº 71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UTORIZA O PODER EXECUTIVO MUNICIPAL A FIRMAR CONVÊNIO COM O DEPARTAMENTO DE ESTRADAS DE RODAGEM DO ESTADO DE SÃO PAULO (DER/SP.)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firmar convênio com o </w:t>
      </w:r>
      <w:r>
        <w:rPr>
          <w:b/>
          <w:sz w:val="24"/>
        </w:rPr>
        <w:t>DEPARTAMENTO DE ESTRADAS DE RODAGEM DO ESTADO DE SÃO PAULO (DER/SP)</w:t>
      </w:r>
      <w:r>
        <w:rPr>
          <w:sz w:val="24"/>
        </w:rPr>
        <w:t>, para a execução das obras e serviços de recuperação da Estrada Vicinal Dr. Armando Jorge Siqueira Franco – km 166 (SP-340), com extensão de 6 k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|Poder Executivo Municipal, desde logo, autorizado a realizar as despesas decorrentes de sua participação na avença, relacionadas na </w:t>
      </w:r>
      <w:r>
        <w:rPr>
          <w:b/>
          <w:sz w:val="24"/>
        </w:rPr>
        <w:t>CLÁUSULA “Das Obrigações do Município”.</w:t>
      </w:r>
      <w:r>
        <w:rPr>
          <w:sz w:val="24"/>
        </w:rPr>
        <w:t xml:space="preserve"> No instrumento de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do disposto no art. 2º desta Lei, correrão por conta de dotações próprias do orçamento vigente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20T17:24:00Z</dcterms:modified>
  <cp:revision>12</cp:revision>
  <dc:subject/>
  <dc:title/>
</cp:coreProperties>
</file>