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75/2010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75/2010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para o exercício de 2011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Exercício 201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UNIDADE                                                                   Nº. 01.13.03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DUCAÇÃO</w:t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                                                                    Nº. 36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O PROGRAMA                                                                    Nº. 010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Cs w:val="false"/>
          <w:sz w:val="28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COBERTURA PARA AS QUADRAS DAS EMEBs Profª ANA ISABEL DA COSTA FERREIRA / Profº Dr. GERALDO PHILOMENO / Profª HELENA DOS SANTOS ALVES / Profº HUMBERTO BRASI /  DONA SINHAZINHA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         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1.250.0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DESAPROPRIAÇÃO.  CONSTRUÇÃO.AMPLIAÇÃO.REFORMA.EMEB – CÓDIGO DO PROJETO Nº  1063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.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13 de Mai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1:00Z</dcterms:created>
  <dc:creator>PREFEITURA MUNICIPAL DE MOGI MIRIM</dc:creator>
  <dc:description/>
  <cp:keywords/>
  <dc:language>en-US</dc:language>
  <cp:lastModifiedBy> </cp:lastModifiedBy>
  <cp:lastPrinted>2010-05-13T14:39:00Z</cp:lastPrinted>
  <dcterms:modified xsi:type="dcterms:W3CDTF">2010-05-13T17:40:00Z</dcterms:modified>
  <cp:revision>6</cp:revision>
  <dc:subject/>
  <dc:title>PARECER Nº      , EM CONJUNTO, DA COMISSÃO DE JUSTIÇA E REDAÇÃO E </dc:title>
</cp:coreProperties>
</file>