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75/2010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75/2010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1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DUCAÇÃO BÁSIC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Nº. 01.13.02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DUCAÇÃO</w:t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36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Nº. 0124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AQUISIÇÃO DE UNIFORME ESCOLAR PARA OS ALUNOS DO ENSINO FUNDAMENTAL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320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MANUTENÇÃO DAS ATIVIDADES DO UNIFORME ESCOLAR – CÓDIGO DA ATIVIDADE Nº  2162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Mai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4:00Z</dcterms:created>
  <dc:creator>PREFEITURA MUNICIPAL DE MOGI MIRIM</dc:creator>
  <dc:description/>
  <cp:keywords/>
  <dc:language>en-US</dc:language>
  <cp:lastModifiedBy> </cp:lastModifiedBy>
  <cp:lastPrinted>2010-05-13T15:46:00Z</cp:lastPrinted>
  <dcterms:modified xsi:type="dcterms:W3CDTF">2010-05-13T18:46:00Z</dcterms:modified>
  <cp:revision>3</cp:revision>
  <dc:subject/>
  <dc:title>PARECER Nº      , EM CONJUNTO, DA COMISSÃO DE JUSTIÇA E REDAÇÃO E </dc:title>
</cp:coreProperties>
</file>