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78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66 DE 2010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AUTORIZA O MUNICÍPIO DE MOGI MIRIM, PELO PODER EXECUTIVO, A CELEBRAR CONVÊNIO COM O GRUPO VIDA NOVA DE ASSISTÊNCIA FAMILIAR (GVN), PARA O FIM QUE ESPECIFICA, E DÁ OUTRAS PROVIDÊNCIAS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o </w:t>
      </w:r>
      <w:r>
        <w:rPr>
          <w:b/>
          <w:sz w:val="24"/>
        </w:rPr>
        <w:t>GRUPO VIDA NOVA DE ASSISTÊNCIA FAMILIAR (GVN</w:t>
      </w:r>
      <w:r>
        <w:rPr>
          <w:sz w:val="24"/>
        </w:rPr>
        <w:t>), pessoa jurídica de direito privado, de caráter filantrópico, inscrita no CNPJ/MF sob nº 05.362.080/0001-49, com sede na Praça Itapira, nº 125, sala 1, Bairro do Mirante, Município e Comarca de Mogi Mirim, pelo prazo de 1 (um) ano, prorrogável por igual período mediante interesse das par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5.000,00 (cinco mil reais) em repasses mensais, que poderão ser à conveniência do Município transferida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 até o 10º (décimo) dia útil de cada mês a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7º A regular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66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8 de maio 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8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5-19T14:18:00Z</cp:lastPrinted>
  <dcterms:modified xsi:type="dcterms:W3CDTF">2010-05-19T17:52:00Z</dcterms:modified>
  <cp:revision>16</cp:revision>
  <dc:subject/>
  <dc:title/>
</cp:coreProperties>
</file>