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8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GRUPO VIDO NOVA DE ASSISTÊNCIA FAMILIAR (GVN)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GRUPO VIDA NOVA DE ASSISTÊNCIA FAMILIAR (GVN</w:t>
      </w:r>
      <w:r>
        <w:rPr>
          <w:sz w:val="24"/>
        </w:rPr>
        <w:t>), pessoa jurídica de direito privado, de caráter filantrópico, inscrita no CNPJ/MF sob nº 05.362.080/0001-49, com sede na Praça Itapira, nº 125, sala 1, Bairro do Mirante, Município e Comarca de Mogi Mirim, pelo prazo de 1’ (um) ano, prorrogável por igual período mediante interesse das par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5.000,00 (cinco mil reais) em repasses mensais, que poderão ser à conveniência do Município transferida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P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 até o 10º (décimo) dia útil de cada mês a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riz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7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8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5-10T12:05:00Z</dcterms:modified>
  <cp:revision>12</cp:revision>
  <dc:subject/>
  <dc:title/>
</cp:coreProperties>
</file>