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75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75/2010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1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XECUÇÃO E CONSERVAÇÃO DE OBRAS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08.01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URBANISMO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5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45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025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CONSTRUÇÃO / AMPLIAÇÃO / REFORMA / DA LIGAÇÃO ENTRE OS BAIRROS JARDIM LINDA CHAIB E JARDIM BRASÍLIA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1.30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EXECUÇÃO E CONSERVAÇÃO DE OBRAS – CÓDIGO DO PROJETO Nº 2017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Mai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1:00Z</dcterms:created>
  <dc:creator>PREFEITURA MUNICIPAL DE MOGI MIRIM</dc:creator>
  <dc:description/>
  <cp:keywords/>
  <dc:language>en-US</dc:language>
  <cp:lastModifiedBy> </cp:lastModifiedBy>
  <cp:lastPrinted>2010-05-13T14:39:00Z</cp:lastPrinted>
  <dcterms:modified xsi:type="dcterms:W3CDTF">2010-05-13T17:39:00Z</dcterms:modified>
  <cp:revision>3</cp:revision>
  <dc:subject/>
  <dc:title>PARECER Nº      , EM CONJUNTO, DA COMISSÃO DE JUSTIÇA E REDAÇÃO E </dc:title>
</cp:coreProperties>
</file>