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79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PODER EXECUTIVO A CELEBRAR TERMO DE ACORDO DE COOPERAÇÃO TÉCNICA COM O BANCO DO BRASIL S/A,  PARA O FIM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autorizado a celebrar Termo de Acordo de Cooperação Técnica com o Banco do Brasil S/A, Sociedade de Economia Mista, com sede no Setor Bancário Sul, Bloco C, lote 32, 24º andar, Brasília, Distrito Federal, inscrito no CNPJ/MF sob o número 00.000.000/0001-91, objetivando a adesão do Município de Mogi Mirim ao Sistema Eletrônico de Licitações para realizar, por intermédio da Internet, processos licitatórios eletrônicos para a aquisição de bens e serviços comun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com a execução desta Lei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rá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5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9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5-10T12:10:00Z</dcterms:modified>
  <cp:revision>10</cp:revision>
  <dc:subject/>
  <dc:title/>
</cp:coreProperties>
</file>