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80 DE 2010</w:t>
      </w:r>
    </w:p>
    <w:p>
      <w:pPr>
        <w:pStyle w:val="Normal"/>
        <w:ind w:firstLine="709"/>
        <w:jc w:val="both"/>
        <w:rPr>
          <w:b/>
          <w:b/>
          <w:sz w:val="24"/>
        </w:rPr>
      </w:pPr>
      <w:r>
        <w:rPr>
          <w:b/>
          <w:sz w:val="24"/>
        </w:rPr>
        <w:tab/>
        <w:tab/>
        <w:tab/>
        <w:tab/>
        <w:tab/>
        <w:tab/>
        <w:tab/>
        <w:tab/>
        <w:tab/>
        <w:tab/>
      </w:r>
    </w:p>
    <w:p>
      <w:pPr>
        <w:pStyle w:val="Normal"/>
        <w:ind w:firstLine="709"/>
        <w:jc w:val="both"/>
        <w:rPr>
          <w:b/>
          <w:b/>
          <w:sz w:val="24"/>
        </w:rPr>
      </w:pPr>
      <w:r>
        <w:rPr>
          <w:b/>
          <w:sz w:val="24"/>
        </w:rPr>
        <w:t>AUTORIZA O SERVIÇO AUTÔNOMO DE ÁGUA E ESGOTOS DE MOGI MIRIM (SAAE) A CELEBRAR ACORDO TÉCNICO COM AS EMPRESAS MOGIVAL EMPREENDIMENTOS IMOBILIÁRIOS LTDA E VALIMOG EMPREENDIMENTOS IMOBILIÁRIOS LTDA, PARA O FIM QUE ESPECIFICA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Serviço Autônomo de Água e Esgotos de Mogi Mirim (SAAE) autorizado a celebrar acordo técnico com as empresas </w:t>
      </w:r>
      <w:r>
        <w:rPr>
          <w:b/>
          <w:sz w:val="24"/>
        </w:rPr>
        <w:t>MOGIVAL EMPREENDIMENTOS IMOBILIÁRIOS LTDA</w:t>
      </w:r>
      <w:r>
        <w:rPr>
          <w:sz w:val="24"/>
        </w:rPr>
        <w:t xml:space="preserve">, inscrita no CNPJ/MF sob nº 07.111.679/0001-35, com sede à Rua Dr. Aníbal Lélis de Miranda, nº 116, Sala 03, Vila Embaré, Município de Valinhos, Estado de São Paulo, e </w:t>
      </w:r>
      <w:r>
        <w:rPr>
          <w:b/>
          <w:sz w:val="24"/>
        </w:rPr>
        <w:t>VALIMOG EMPREENDIMENTOS IMOBILIÁRIOS LTDA</w:t>
      </w:r>
      <w:r>
        <w:rPr>
          <w:sz w:val="24"/>
        </w:rPr>
        <w:t>, inscrita no CNPJ/MF sob nº 08.545.689/0001-41, com sede à Rua Dr. Aníbal Lélis de Miranda, nº 116, Sala 04, Vila Embaré, Município de Valinhos, Estado de São Paulo.</w:t>
      </w:r>
    </w:p>
    <w:p>
      <w:pPr>
        <w:pStyle w:val="Normal"/>
        <w:ind w:firstLine="709"/>
        <w:jc w:val="both"/>
        <w:rPr>
          <w:sz w:val="24"/>
        </w:rPr>
      </w:pPr>
      <w:r>
        <w:rPr>
          <w:sz w:val="24"/>
        </w:rPr>
      </w:r>
    </w:p>
    <w:p>
      <w:pPr>
        <w:pStyle w:val="Normal"/>
        <w:ind w:firstLine="709"/>
        <w:jc w:val="both"/>
        <w:rPr>
          <w:sz w:val="24"/>
        </w:rPr>
      </w:pPr>
      <w:r>
        <w:rPr>
          <w:sz w:val="24"/>
        </w:rPr>
        <w:t>Art. 2º O acordo técnico previsto no art. 1º desta Lei, tem por objetivo a construção de um reservatório de água potável com capacidade de armazenamento de 500 m³ (quinhentos metros cúbicos) que deverá atender aos empreendimentos Loteamento Paineiras e Loteamento Vila Toscana, bem como a substituição ou execução, quando for o caso, das redes de distribuição em tubos PVC DeFoFo com diâmetro de 200 mm (duzentos milímetros), a partir do reservatório até a tomada de abastecimento de cada um dos loteamentos, em substituição a dois outros reservatórios, ambos com capacidade de 200 m³ (duzentos metros cúbicos) que seriam instalados em áreas dos Loteamentos mencionados neste artigo.</w:t>
      </w:r>
    </w:p>
    <w:p>
      <w:pPr>
        <w:pStyle w:val="Normal"/>
        <w:ind w:firstLine="709"/>
        <w:jc w:val="both"/>
        <w:rPr>
          <w:sz w:val="24"/>
        </w:rPr>
      </w:pPr>
      <w:r>
        <w:rPr>
          <w:sz w:val="24"/>
        </w:rPr>
      </w:r>
    </w:p>
    <w:p>
      <w:pPr>
        <w:pStyle w:val="Normal"/>
        <w:ind w:firstLine="709"/>
        <w:jc w:val="both"/>
        <w:rPr>
          <w:sz w:val="24"/>
        </w:rPr>
      </w:pPr>
      <w:r>
        <w:rPr>
          <w:sz w:val="24"/>
        </w:rPr>
        <w:t>Art. 3º O citado reservatório deverá ser instalado até 31 de dezembro de 2010, em área do Município cadastrada sob nº 55.05.83.0823.01, localizada no Distrito Industrial José Marangoni, após prévia aprovação dos projetos pelo Serviço Autônomo de Água e Esgotos de Mogi Mirim (SAAE), sob pena das sanções estabelecidas em instrumento particular de acordo firmado junto à Autarqui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4º O direito de propriedade incidente sobre o reservatório será transferido automaticamente pelos empreendedores ao Serviço Autônomo de Água e Esgotos de Mogi Mirim (SAAE), assim que concluídas e entregues as obras desse equipamento.</w:t>
      </w:r>
    </w:p>
    <w:p>
      <w:pPr>
        <w:pStyle w:val="Normal"/>
        <w:ind w:firstLine="709"/>
        <w:jc w:val="both"/>
        <w:rPr>
          <w:sz w:val="24"/>
        </w:rPr>
      </w:pPr>
      <w:r>
        <w:rPr>
          <w:sz w:val="24"/>
        </w:rPr>
      </w:r>
    </w:p>
    <w:p>
      <w:pPr>
        <w:pStyle w:val="Normal"/>
        <w:ind w:firstLine="709"/>
        <w:jc w:val="both"/>
        <w:rPr>
          <w:sz w:val="24"/>
        </w:rPr>
      </w:pPr>
      <w:r>
        <w:rPr>
          <w:sz w:val="24"/>
        </w:rPr>
        <w:t>Art. 5º A regulamentação da presente Lei se dará por meio do Termo de Acordo celebrado entre o Serviço Autônomo de Água e Esgotos de Mogi Mirim (SAAE) e as empresas empreendedoras, fazendo parte integrante desta Lei.</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0 de maio de 201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80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0-05-11T18:43:00Z</dcterms:modified>
  <cp:revision>12</cp:revision>
  <dc:subject/>
  <dc:title/>
</cp:coreProperties>
</file>