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menda n.º _____ ao Projeto de Lei 81/2010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 xml:space="preserve">     Emenda Aditiv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-se após o Inciso </w:t>
      </w: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do Artigo 2º a seguinte expressão:-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aso a origem da água do terceiro seja proveniente de uma fonte alternativa e não seja taxado  em sua propriedade por esse uso.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objetivo desta emenda é que se já for cobrado do terceiro o serviço de esgotamento sanitário, não haverá sentido e nem justiça em ser cobrado novamente. Sem dúvidas a cobrança deverá ocorrer em toda água utilizada, mas não deverá ocorrer mais de uma vez na mesma águ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5 DE MAIO DE 2010.</w:t>
      </w:r>
    </w:p>
    <w:p>
      <w:pPr>
        <w:pStyle w:val="Recuodecorpodetexto2"/>
        <w:ind w:left="567" w:right="3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left="567" w:right="335" w:hanging="0"/>
        <w:jc w:val="center"/>
        <w:rPr>
          <w:b/>
          <w:b/>
          <w:szCs w:val="28"/>
        </w:rPr>
      </w:pPr>
      <w:r>
        <w:rPr>
          <w:b/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/>
      </w:pPr>
      <w:r>
        <w:rPr>
          <w:i/>
          <w:szCs w:val="28"/>
        </w:rPr>
        <w:t>“</w:t>
      </w:r>
      <w:r>
        <w:rPr>
          <w:i/>
          <w:szCs w:val="28"/>
        </w:rPr>
        <w:t xml:space="preserve">DITO DA FARMÁCIA” </w:t>
      </w:r>
    </w:p>
    <w:p>
      <w:pPr>
        <w:pStyle w:val="Recuodecorpodetexto2"/>
        <w:ind w:left="567" w:right="335" w:hanging="0"/>
        <w:jc w:val="center"/>
        <w:rPr/>
      </w:pPr>
      <w:r>
        <w:rPr>
          <w:b/>
          <w:szCs w:val="28"/>
        </w:rPr>
        <w:t>PARTIDO VERD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Recuodecorpodetexto2"/>
        <w:ind w:left="567"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left="567" w:right="335" w:hanging="0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q">
    <w:name w:val="s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480" w:before="280" w:after="280"/>
      <w:jc w:val="both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6:00Z</dcterms:created>
  <dc:creator>Preferred Customer</dc:creator>
  <dc:description/>
  <cp:keywords/>
  <dc:language>en-US</dc:language>
  <cp:lastModifiedBy>Preferred Customer</cp:lastModifiedBy>
  <cp:lastPrinted>2010-05-25T14:22:00Z</cp:lastPrinted>
  <dcterms:modified xsi:type="dcterms:W3CDTF">2010-05-25T17:38:00Z</dcterms:modified>
  <cp:revision>4</cp:revision>
  <dc:subject/>
  <dc:title>Emenda ao Projeto de Lei 01/2009</dc:title>
</cp:coreProperties>
</file>