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83 DE 2010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u w:val="single"/>
        </w:rPr>
        <w:t>AUTÓGRAFO Nº 70  DE 2010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UTORIZA O EXECUTIVO MUNICIPAL A FIRMAR CONVÊNIO COM O DEPARTAMENTO DE ESTRADAS DE RODAGEM DO ESTADO DE SÃO PAULO (DER/SP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Fica o Poder Executivo autorizado a firmar convênio com o </w:t>
      </w:r>
      <w:r>
        <w:rPr>
          <w:b/>
          <w:sz w:val="22"/>
          <w:szCs w:val="22"/>
        </w:rPr>
        <w:t>DEPARTAMENTO DE ESTRADAS DE RODAGEM DO ESTADO DE SÃO PAULO (DER/SP)</w:t>
      </w:r>
      <w:r>
        <w:rPr>
          <w:sz w:val="22"/>
          <w:szCs w:val="22"/>
        </w:rPr>
        <w:t>, para a execução das obras e serviços de pavimentação da vicinal Mogi Mirim sentido Itapira – Ext. 2,50 km, no trecho da ALL até o Núcleo Vergel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2º Fica o Poder Executivo Municipal, desde logo, autorizado a realizar as despesas decorrentes de sua participação na avença, relacionadas na </w:t>
      </w:r>
      <w:r>
        <w:rPr>
          <w:b/>
          <w:sz w:val="22"/>
          <w:szCs w:val="22"/>
        </w:rPr>
        <w:t>CLÁUSULA “Das Obrigações do Município”</w:t>
      </w:r>
      <w:r>
        <w:rPr>
          <w:sz w:val="22"/>
          <w:szCs w:val="22"/>
        </w:rPr>
        <w:t>, no instrumento de convêni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As despesas decorrentes do disposto no art. 2º desta Lei, correrão por conta de dotações próprias do orçamento vigentes, suplementadas se necessári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Mesa da Câmara Municipal de Mogi Mirim, 25 de maio de 20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OSVALDO APARECIDO QUAGL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ARCOS BENTO ALVES DE GODOY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ce-President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OACIR GENUA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imeiro Secretá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Projeto de Lei nº 83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5-25T12:38:00Z</dcterms:modified>
  <cp:revision>11</cp:revision>
  <dc:subject/>
  <dc:title/>
</cp:coreProperties>
</file>