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ogi Mirim, 13 de julho de 2 010.</w:t>
      </w:r>
    </w:p>
    <w:p>
      <w:pPr>
        <w:pStyle w:val="TextBodyInden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NSAGEM DE VETO PARCIAL AO PROJETO DE LEI Nº 75, DE 2010, QUE “DISPÕE SOBRE AS DIRETRIZES ORÇAMENTÁRIAS PARA O EXERCÍCIO DE 2011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m fundamento no que dispõe o art. 59, § 1º, da Lei Orgânica do Município, é este para apresentar, em tempo hábil, o </w:t>
      </w:r>
      <w:r>
        <w:rPr>
          <w:b/>
          <w:caps/>
          <w:sz w:val="23"/>
          <w:szCs w:val="23"/>
        </w:rPr>
        <w:t>veto parcial</w:t>
      </w:r>
      <w:r>
        <w:rPr>
          <w:caps/>
          <w:sz w:val="23"/>
          <w:szCs w:val="23"/>
        </w:rPr>
        <w:t xml:space="preserve"> </w:t>
      </w:r>
      <w:r>
        <w:rPr>
          <w:sz w:val="23"/>
          <w:szCs w:val="23"/>
        </w:rPr>
        <w:t>ao Projeto de Lei em epígrafe, de autoria deste Poder Executivo, aprovado por essa nobre Edilidade, que versa sobre as Diretrizes Orçamentárias para o exercício de 20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ojeto de Lei em questão foi aprovado na forma regimental, porém com propostas por essa Edilidade aos Anexo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jc w:val="both"/>
        <w:rPr/>
      </w:pPr>
      <w:r>
        <w:rPr>
          <w:iCs/>
          <w:sz w:val="23"/>
          <w:szCs w:val="23"/>
        </w:rPr>
        <w:t xml:space="preserve">Embora concordando com a iniciativa, em face de seus relevantes propósitos, perfeitamente indicados na justificativa apresentada, vejo-me impelido a </w:t>
      </w:r>
      <w:r>
        <w:rPr>
          <w:b/>
          <w:iCs/>
          <w:sz w:val="23"/>
          <w:szCs w:val="23"/>
        </w:rPr>
        <w:t>VETAR PARCIALMENTE</w:t>
      </w:r>
      <w:r>
        <w:rPr>
          <w:iCs/>
          <w:sz w:val="23"/>
          <w:szCs w:val="23"/>
        </w:rPr>
        <w:t xml:space="preserve"> o Projeto de Lei em questão, pelas razões a seguir apresentadas.</w:t>
      </w:r>
    </w:p>
    <w:p>
      <w:pPr>
        <w:pStyle w:val="NormalWeb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  <w:t>Emenda n° 1 – Cobertura para Quadra das EMEBs.</w:t>
      </w:r>
    </w:p>
    <w:p>
      <w:pPr>
        <w:pStyle w:val="NormalWeb"/>
        <w:jc w:val="both"/>
        <w:rPr/>
      </w:pPr>
      <w:r>
        <w:rPr>
          <w:b/>
          <w:iCs/>
          <w:sz w:val="23"/>
          <w:szCs w:val="23"/>
        </w:rPr>
        <w:t>Motivo do Veto</w:t>
      </w:r>
      <w:r>
        <w:rPr>
          <w:iCs/>
          <w:sz w:val="23"/>
          <w:szCs w:val="23"/>
        </w:rPr>
        <w:t xml:space="preserve"> – Desnecessário a especificação do gasto visto que o mesmo já se encontra contemplado no Projeto n° 1063 [Desapropriação, construção, ampliação e reforma de EMEBs], vinculado ao Programa n° 0101 – Ensino Fundamental. Além disso, a emenda cria novo programa específico para cobertura de quadras de EMEBs, o que não está correto. Obras desse tipo são contempladas como projetos e não como programa, visto que um programa é um </w:t>
      </w:r>
      <w:r>
        <w:rPr>
          <w:b/>
          <w:iCs/>
          <w:sz w:val="23"/>
          <w:szCs w:val="23"/>
        </w:rPr>
        <w:t xml:space="preserve">conjunto de ações da Administração para minimização ou solução de problemas </w:t>
      </w:r>
      <w:r>
        <w:rPr>
          <w:iCs/>
          <w:sz w:val="23"/>
          <w:szCs w:val="23"/>
        </w:rPr>
        <w:t>da sociedade.</w:t>
      </w:r>
    </w:p>
    <w:p>
      <w:pPr>
        <w:pStyle w:val="NormalWeb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  <w:t>Emenda n° 2 e 3 – Aquisição de Uniforme Escolar para os alunos do ensino infantil e fundamental.</w:t>
      </w:r>
    </w:p>
    <w:p>
      <w:pPr>
        <w:pStyle w:val="NormalWeb"/>
        <w:jc w:val="both"/>
        <w:rPr/>
      </w:pPr>
      <w:r>
        <w:rPr>
          <w:b/>
          <w:iCs/>
          <w:sz w:val="23"/>
          <w:szCs w:val="23"/>
        </w:rPr>
        <w:t>Motivo do Veto</w:t>
      </w:r>
      <w:r>
        <w:rPr>
          <w:iCs/>
          <w:sz w:val="23"/>
          <w:szCs w:val="23"/>
        </w:rPr>
        <w:t xml:space="preserve"> – A aquisição de uniformes já está prevista pelo Programa n° 0124 – Uniforme Escolar, sendo que o valor destinado a essa aquisição é muito superior ao estabelecido pelas emendas, ou seja, R$ 2.000.000,00 [dois milhões de reais], o que torna sem efeito a criação de outros programas com a mesma finalidade e com valor inferior.</w:t>
      </w:r>
    </w:p>
    <w:p>
      <w:pPr>
        <w:pStyle w:val="NormalWeb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  <w:t>Emenda n° 4 – Transferência de Recursos Públicos para as APMs.</w:t>
      </w:r>
    </w:p>
    <w:p>
      <w:pPr>
        <w:pStyle w:val="NormalWeb"/>
        <w:jc w:val="both"/>
        <w:rPr/>
      </w:pPr>
      <w:r>
        <w:rPr>
          <w:b/>
          <w:iCs/>
          <w:sz w:val="23"/>
          <w:szCs w:val="23"/>
        </w:rPr>
        <w:t>Motivo do Veto</w:t>
      </w:r>
      <w:r>
        <w:rPr>
          <w:iCs/>
          <w:sz w:val="23"/>
          <w:szCs w:val="23"/>
        </w:rPr>
        <w:t xml:space="preserve"> – A transferência de recursos para entidades depende de uma série de documentações exigidas pelo Tribunal de Contas, dentre elas se destacam a obrigatoriedade de uma contabilidade formal, o que encarece mais ainda o custo de manutenção dessas entidades, pois necessitariam da contratação de contadores para elaboração de demonstrativos contábeis. Além disso, o Tribunal de Contas estabelece a regra de que uma entidade somente deverá receber recursos públicos de no máximo 1/3 de toda a sua arrecadação, havendo, portanto, a necessidade das APMs se estruturarem administrativa e financeiramente antes de receberem qualquer recurso público.</w:t>
      </w:r>
    </w:p>
    <w:p>
      <w:pPr>
        <w:pStyle w:val="NormalWeb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jc w:val="both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  <w:t>Emenda n° 5 – Construção / Ampliação / Reforma / da ligação entre os bairros Jardim Linda Chaib e Jardim Brasília.</w:t>
      </w:r>
    </w:p>
    <w:p>
      <w:pPr>
        <w:pStyle w:val="NormalWeb"/>
        <w:jc w:val="both"/>
        <w:rPr/>
      </w:pPr>
      <w:r>
        <w:rPr>
          <w:b/>
          <w:iCs/>
          <w:sz w:val="23"/>
          <w:szCs w:val="23"/>
        </w:rPr>
        <w:t>Motivo do Veto</w:t>
      </w:r>
      <w:r>
        <w:rPr>
          <w:iCs/>
          <w:sz w:val="23"/>
          <w:szCs w:val="23"/>
        </w:rPr>
        <w:t xml:space="preserve"> – A anulação indicada da “atividade EXECUÇÃO E CONSERVAÇÃO DE OBRAS – CÓDIGO DO PROJETO N° 2017” não pode ser efetuada, visto que se refere a manutenção dessa atividade a qual envolve o pagamento de pessoal, serviços e materiais necessários ao funcionamento da principal atividade do Departamento de Obras e Habitação e seu valor não contempla qualquer ampliação de quadro de pessoal ou de serviços que possam simplesmente serem anulados.</w:t>
      </w:r>
    </w:p>
    <w:p>
      <w:pPr>
        <w:pStyle w:val="NormalWeb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Além dos motivos de veto específicos para cada emenda, destaca-se ainda que os programas criados não apresentaram os requisitos mínimos para sua implantação, tais como: Objetivo; Justificativa; Indicadores; Unidade de Medida; Índice Recente e Índice Futuro, os quais são definidos a partir das políticas públicas estabelecidas previamente no Plano Plurianual 2010/2013, o qual, por sua vez, não estabeleceu os programas advindos das emendas aprovadas, que pudessem derivar esse desdobramento ora emendado.</w:t>
      </w:r>
    </w:p>
    <w:p>
      <w:pPr>
        <w:pStyle w:val="NormalWeb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Diante disso, resulta evidente que as emendas impugnadas desvirtuam o sistema idealizado pelo diploma legal em apreço, rompendo a unidade necessária para o pleno desenvolvimento da Política Administrativa, revelando-se, destarte, inconveniente ao interess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Do exposto, este Poder Executivo, em seu mister de BEM ADMINISTRAR, como vem fazendo, constatou, após análise minuciosa das emendas apresentadas, a necessidade de vetá-las, pois, com a devida </w:t>
      </w:r>
      <w:r>
        <w:rPr>
          <w:b/>
          <w:sz w:val="23"/>
          <w:szCs w:val="23"/>
        </w:rPr>
        <w:t>“venia”</w:t>
      </w:r>
      <w:r>
        <w:rPr>
          <w:sz w:val="23"/>
          <w:szCs w:val="23"/>
        </w:rPr>
        <w:t xml:space="preserve"> dos nobres legisladores, a propositura e aprovação das emendas, não permitem a sua incorporação nos Anexos da L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Justificada, pois, a impugnação parcial ao Projeto de Lei nº 75/10, restituo o assunto ao reexame dessa ilustre Casa de Leis, aguardando-se sua acolhida como nele se contém e declara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LOS NELSON BUEN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celentíssimo Senh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  <w:r>
        <w:rPr>
          <w:b/>
          <w:bCs/>
          <w:sz w:val="23"/>
          <w:szCs w:val="23"/>
        </w:rPr>
        <w:t>OSVALDO APARECIDO QUAGL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idente da Câmara Municipal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N E S T A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7-13T18:16:00Z</dcterms:modified>
  <cp:revision>5</cp:revision>
  <dc:subject/>
  <dc:title/>
</cp:coreProperties>
</file>