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b/>
          <w:sz w:val="24"/>
        </w:rPr>
        <w:t xml:space="preserve">                </w:t>
      </w:r>
      <w:r>
        <w:rPr>
          <w:rFonts w:cs="Californian FB" w:ascii="Californian FB" w:hAnsi="Californian FB"/>
          <w:b/>
          <w:sz w:val="24"/>
        </w:rPr>
        <w:t>PROJETO DE LEI Nº.         DE 201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“</w:t>
      </w:r>
      <w:r>
        <w:rPr>
          <w:rFonts w:cs="Californian FB" w:ascii="Californian FB" w:hAnsi="Californian FB"/>
          <w:b/>
          <w:i/>
          <w:sz w:val="24"/>
        </w:rPr>
        <w:t>Altera dispositivos da Lei Municipal nº. 4.748 de 16 de Abril de 2009 que estabelece benefícios fiscais às empresas industriais que venham a se instalar no município de Mojimirim, e dá outras providências”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A CÂMARA MUNICIPAL DE MOJIMIRIM APROVA: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1º – O artigo 11, da Lei Municipal nº. 4.748 passa a viger com a seguinte redação: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Art. 11 </w:t>
      </w:r>
      <w:r>
        <w:rPr>
          <w:rFonts w:cs="Californian FB" w:ascii="Californian FB" w:hAnsi="Californian FB"/>
          <w:sz w:val="24"/>
          <w:szCs w:val="24"/>
        </w:rPr>
        <w:t xml:space="preserve">– </w:t>
      </w:r>
      <w:r>
        <w:rPr>
          <w:rFonts w:cs="Californian FB" w:ascii="Californian FB" w:hAnsi="Californian FB"/>
          <w:b/>
          <w:i/>
          <w:sz w:val="24"/>
          <w:szCs w:val="24"/>
        </w:rPr>
        <w:t>“As empresas industriais a serem beneficiadas pelos incentivos concedidos pela presente Lei ficam obrigadas, mensalmente, e pelo período de 12 meses após o início de seu funcionamento, a destinarem recursos financeiros no montante de 03 salários mínimos vigentes à época, a uma entidade assistencial, localizada na cidade de Mojimirim ou Distrito de Martim Francisco, credenciada pelos órgãos competentes, para auxiliar nas despesas de sua manutenção”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Art. 2º – Esta Lei entrará em vigor na data de sua publicação, revogando-se às disposições em contrári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ala das Sessões “Vereador Santo Róttoli”, aos 17 de Maio de 2010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402" w:leader="none"/>
          <w:tab w:val="left" w:pos="3544" w:leader="none"/>
        </w:tabs>
        <w:rPr>
          <w:rFonts w:ascii="Californian FB" w:hAnsi="Californian FB" w:cs="Californian FB"/>
          <w:b/>
          <w:b/>
          <w:sz w:val="32"/>
          <w:szCs w:val="32"/>
          <w:u w:val="single"/>
        </w:rPr>
      </w:pPr>
      <w:r>
        <w:rPr>
          <w:rFonts w:eastAsia="Californian FB" w:cs="Californian FB" w:ascii="Californian FB" w:hAnsi="Californian FB"/>
          <w:b/>
          <w:sz w:val="32"/>
          <w:szCs w:val="32"/>
        </w:rPr>
        <w:t xml:space="preserve">                     </w:t>
      </w:r>
      <w:r>
        <w:rPr>
          <w:rFonts w:cs="Californian FB" w:ascii="Californian FB" w:hAnsi="Californian FB"/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2835" w:leader="none"/>
        </w:tabs>
        <w:ind w:firstLine="567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O Projeto de Lei em tela pretende estabelecer através da alteração do artigo 11, da Lei Municipal nº. 4.748 de 16 de Abril de 2009, os valores e os prazos a serem cumpridos junto às entidades assistenciais do município, quando da instalação que se beneficiem dos incentivos fiscais determinados pelo referido diploma leg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sz w:val="28"/>
          <w:szCs w:val="28"/>
        </w:rPr>
        <w:t>A Lei Federal nº. 9.249/95, que alterou a legislação pertinente ao imposto de renda das pessoas jurídicas, bem como da contribuição social e do lucro líquido, permite de acordo com o que dispõe o artigo 13, § 2º, alínea III, poderão ser deduzidas as doações efetuadas, até o limite de dois por cento do lucro operacional da pessoa jurídica, antes de computada a sua dedução, efetuadas a entidades civis, legalmente constituídas no Brasil, sem fins lucrativos, que prestem serviços gratuitos, em benefícios de empregados da pessoa jurídica doadora, e respectivos dependentes, ou em benefício da comunidade onde atuam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sz w:val="28"/>
          <w:szCs w:val="28"/>
        </w:rPr>
        <w:t>As entidades assistenciais hoje, contam com subvenções repassadas pela Prefeitura Municipal que possibilitam garantir   dignamente a manutenção de suas atividades, complementadas através de outros incentivos e leis próprias, ou mesmo, através dos eventos realizados objetivando aumentar os recursos disponívei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sz w:val="28"/>
          <w:szCs w:val="28"/>
        </w:rPr>
        <w:t>Atualmente conta também com uma complementação alimentar através dos produtos fornecidos pela Associação 12 de Outubro, subsidiados através de recursos do governo federal pelo Programa Aquisição de Alimentos, ajudando-os a reduzir minimamente, seus gastos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Muitas são as ações praticadas neste município em prol da população, acreditando que a alteração que estou propondo ao artigo desta lei, regulamenta e estabelece de forma clara, quais as iniciativas que devem ser tomadas pelas empresas que vierem a se instalar no município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iante do exposto, esta Vereadora encaminha este Projeto de Lei para que possa ser deliberado pelas Comissões Permanentes, e também para que os demais nobres Edis desta Casa de Leis possam analisá-la e aprová-la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9:00Z</dcterms:created>
  <dc:creator>Secretaria</dc:creator>
  <dc:description/>
  <cp:keywords/>
  <dc:language>en-US</dc:language>
  <cp:lastModifiedBy> </cp:lastModifiedBy>
  <cp:lastPrinted>2010-05-13T15:36:00Z</cp:lastPrinted>
  <dcterms:modified xsi:type="dcterms:W3CDTF">2010-05-13T18:38:00Z</dcterms:modified>
  <cp:revision>4</cp:revision>
  <dc:subject/>
  <dc:title/>
</cp:coreProperties>
</file>