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 AO PROJETO DE LEI Nº 85/2010  QUE “INSTITUI A SEMANA DA EDUCAÇÃO E TECNOLOGI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 - Emenda Modificativa </w:t>
      </w:r>
      <w:r>
        <w:rPr>
          <w:b/>
          <w:sz w:val="24"/>
        </w:rPr>
        <w:t>ao Artigo 2º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 – Onde se lê “O Departamento de Educação e o Conselho Municipal de Educação envidarão esforços para a realização de eventos de que trata o artigo anterior, pelas entidades estudantis locais, podendo com elas colaborar.” leia-se </w:t>
      </w:r>
      <w:r>
        <w:rPr>
          <w:b/>
          <w:sz w:val="24"/>
        </w:rPr>
        <w:t>“</w:t>
      </w:r>
      <w:r>
        <w:rPr>
          <w:b/>
          <w:i/>
          <w:sz w:val="24"/>
        </w:rPr>
        <w:t>Fica facultado ao Departamento de Educação participar e realizar eventos de que trata o artigo anterior, juntamente às entidades estudantis locais, podendo com elas colaborar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ós análise do objetivo proposto, constatou-se a necessidade de se modificar o texto do artigo2º, porém evidenciamos que a presente emenda em nada fere os princípios estabelecidos na Matéria epigrafada, muito menos onera suas despesas orçament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que se pretende é fazer com que haja um aperfeiçoamento do texto original, já que o anterior fere o princípio da separação dos poderes contemplado no Art. 2º da CF/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TOLI”, 07 DE JUNHO DE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Fº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3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571500</wp:posOffset>
          </wp:positionH>
          <wp:positionV relativeFrom="page">
            <wp:posOffset>400050</wp:posOffset>
          </wp:positionV>
          <wp:extent cx="1038225" cy="752475"/>
          <wp:effectExtent l="0" t="0" r="0" b="0"/>
          <wp:wrapSquare wrapText="right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</w:t>
    </w:r>
  </w:p>
  <w:p>
    <w:pPr>
      <w:pStyle w:val="Normal"/>
      <w:ind w:right="360" w:hanging="0"/>
      <w:rPr/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51:00Z</dcterms:created>
  <dc:creator>Secretaria</dc:creator>
  <dc:description/>
  <cp:keywords/>
  <dc:language>en-US</dc:language>
  <cp:lastModifiedBy>PPS2</cp:lastModifiedBy>
  <cp:lastPrinted>2010-01-22T09:15:00Z</cp:lastPrinted>
  <dcterms:modified xsi:type="dcterms:W3CDTF">2010-06-01T18:00:00Z</dcterms:modified>
  <cp:revision>6</cp:revision>
  <dc:subject/>
  <dc:title/>
</cp:coreProperties>
</file>