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 86  DE 2010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AUTÓGRAFO Nº 74 DE 2010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ALTERAÇÃO DE DISPOSITIVOS DA LEI MUNICIPAL Nº 4.748, DE 16 DE ABRIL DE 2009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O inciso VI e o parágrafo único, do art. 2º, da Lei Municipal nº 4.748, de 16 de abril de 2009, passam a viger com as seguintes redaçõe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“Art. 2º [...]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 – restituição mensal parcial correspondente a 50% (cinqüenta por cento) da cota parte do ICMS recebido pelo Município como conseqüência do valor adicionado produzido anualmente pela  empresa, durante o período de 10 (dez) anos, contados a partir do 1º ano do aumento efetivo da receita proveniente do valor adicionado da mesma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i/>
          <w:sz w:val="22"/>
          <w:szCs w:val="22"/>
        </w:rPr>
        <w:t>Parágrafo único. Será aplicada para fins de cálculo da restituição à empresa a mesma fórmula de cálculo do índice de participação do ICMS do Município apurado mensalmente.”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 As demais disposições da Lei Municipal nº 4.748, de 16 de abril de 2009, permanecem inalterad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Mesa da Câmara Municipal de Mogi Mirim,   8 de junho de 20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86/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0-06-08T15:46:00Z</cp:lastPrinted>
  <dcterms:modified xsi:type="dcterms:W3CDTF">2010-06-08T18:46:00Z</dcterms:modified>
  <cp:revision>12</cp:revision>
  <dc:subject/>
  <dc:title/>
</cp:coreProperties>
</file>