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gi Mirim, 29 de setembro de 2.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SAGEM DE VETO TOTAL AO PROJETO DE LEI Nº 87,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rPr>
          <w:sz w:val="24"/>
        </w:rPr>
      </w:pPr>
      <w:r>
        <w:rPr>
          <w:sz w:val="24"/>
        </w:rPr>
        <w:t>OSVALDO APARECIDO QUAGLIO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o à consideração de Vossa Excelência e demais Edis, para os fins de direito, nos termos do § 1º, do art. 55, da lei Orgânica do Município, o VETO TOTAL ao Projeto de Lei em evidência, cujas razões passarei a expe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iniciativa desse Legislativo, foi proposta a matéria instituindo no âmbito deste Município o Banco de Remédio, com o objetivo de formar estoque oriundo de doações de pessoas físicas e juríd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ino-me, em princípio, favoravelmente à proposta, fruto de empenho do legislador ao elaborar norma que venha a tutelar a melhoria dos serviços prestados na área da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tanto, vejo-me compelido a negar meu assentimento uma vez os efeitos financeiros decorrentes do Projeto de Lei em questão geram despesas ao erário público que não estão previstas no orçamento, considerando que a Prefeitura teria que disponibilizar espaço físico e pessoal especializado para esse tipo de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ém do argumento aqui exposto, é de se lembrar que o Município já disponibiliza esse serviço de conceder medicamentos à população, por meio da assistência farmacêutica básica e especializada e ainda com a farmácia de alto custo e processos judiciais, cujos medicamentos ficam submetidos à avaliação da Vigilância San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ora a matéria seja de grande relevância, há de se convir que o Município teria que ter uma equipe mínima para atuar na farmácia onde seria implantado o Bando de Remédio, que teria que ser composta por farmacêutico, auxiliar de enfermagem ou técnico de farmácia, servente, auxiliar administrativo e assistente social, de modo que geraria o aumento da despesa an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resta inequívoca, concessa vênia, afronta direta à Constituição Federal, pois está em desarmonia com o art. 197, da Constituição da República de 1988, que enuncia que são de relevância as ações e serviços de saúde, “cabendo ao Poder Público  dispor, nos termos da lei, sobre sua regulamentação, fiscalização e control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nto, trata-se de iniciativa exclusiva do Chefe do Poder Executivo Municipal desencadear o processo legislativo referente à competência a atribuição da Prefeitura na organização do complexo sistema de fornecimento de produtos e remédios voltados à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isso, Senhores Vereadores, por absoluta inconstitucionalidade, veto integralmente o Projeto  de Lei apresentado, submetendo-o à apreciação dos membros dessa Casa de Leis, aguardando sua acolhida nos termos das razões expo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NELSON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19T13:11:00Z</dcterms:modified>
  <cp:revision>4</cp:revision>
  <dc:subject/>
  <dc:title/>
</cp:coreProperties>
</file>