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4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CELEBRAR CONVÊNIO COM O ESTADO DE SÃO PAULO, POR MEIO DA SECRETARIA ESTADUAL DE ASSISTÊNCIA E DESENVOLVIMENTO SOCIAL, PARA OS FINS QUE ESPECIFICA E DÁ OUTRAS PROVIDÊNCIAS CORRELAT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Fica o Executivo Municipal autorizado a celebrar com o Estado de São Paulo, por meio da Secretaria Estadual de Assistência e Desenvolvimento Social, convênios e respectivos termos de aditamento, objetivando o recebimento de recursos financeiros para a construção do </w:t>
      </w:r>
      <w:r>
        <w:rPr>
          <w:b/>
          <w:sz w:val="24"/>
        </w:rPr>
        <w:t>Centro de Convivência do Idoso, de acordo com o “Projeto Quero Vid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ão do objeto do convênio serão estabelecidas no termo de convênio a ser assin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o Poder Executivo autorizado a abrir no Departamento de Finanças, um crédito adicional suplementar até o limite de R$ 300.000,00 (trezentos mil reais), para atender as despesas decorrentes da execução da presente Lei, na forma dos artigos 42 e 43, da Lei Federal nº 4.320/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7 de mai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5-20T14:22:00Z</dcterms:modified>
  <cp:revision>11</cp:revision>
  <dc:subject/>
  <dc:title/>
</cp:coreProperties>
</file>