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86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DISPOSITIVOS DA LEI MUNICIPAL Nº 4.748, DE 16 DE ABRIL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VI e o parágrafo único, do art. 2º, da Lei Municipal nº 4.748, de 16 de abril de 2009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i/>
          <w:sz w:val="24"/>
        </w:rPr>
        <w:t>“Art. 2º [...]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VI – restituição mensal parcial correspondente a 50% (cinqüenta por cento) da cota parte do ICMS recebido pelo Município como conseqüência do valor adicionado produzido anualmente pela  empresa, durante o período de 10 (dez) anos, contados a partir do 1º ano do aumento efetivo da receita proveniente do valor adicionado da mesm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Parágrafo único. Será aplicada para fins de cálculo da restituição à empresa a mesma fórmula da cálculo do índice de participação do ICMS do Município apurado mensalmente.”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As demais disposições da Lei Municipal nº 4.748, de 16 de abril de 2009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4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6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08T17:45:00Z</dcterms:modified>
  <cp:revision>10</cp:revision>
  <dc:subject/>
  <dc:title/>
</cp:coreProperties>
</file>