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87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00 DE 2010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ind w:right="96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9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  O  BANCO DE REMÉDIO NO MUNICÍPIO DE MOGI MIRIM.</w:t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A CÂMARA MUNICIPAL DE MOGI MIRIM APROVA: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instituído no âmbito do Município de Mogi Mirim, o banco de Remédio, com o objetivo de formar estoque oriundo de doações de pessoas físicas e jurídicas, devendo funcionar em local próprio a ser designado pelo Poder Execu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2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 formação dos estoques, classificação, verificação do conteúdo  e prazo de validade, devem ser tarefas desempenhadas por profissionais das áreas médica ou farmacêutica do Quadro Próprio do Município, estudantes, estagiários e volu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° - Os remédios doados devem estar em bom estado de conservação, inclusive embalagem, com bula e prazo mínimo de 45 (quarenta e cinco) dias antes da data de venci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° - Os remédios devem ser controlados através de seu respectivo nome genérico (substância ativa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° - Os remédios devem  ter, também,  uma relação de  similaridade nominal (nome comercial e genérico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3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Banco de Remédio destina-se, exclusivamente, para o atendimento de pessoas comprovadamente carentes, após visita, cadastro e relatórios realizados por assistentes sociais do Quadro Próprio do Município e/ou voluntár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4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remédio só deve ser fornecido, dependendo da existência em estoque, através de receita médica original que deve ser arquivado em local próprio para receituário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</w:rPr>
        <w:t>Art. 5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s estoques  de remédio  devem  ser  relacionados  e atualizados  todas  as    semanas,  devendo  ficar  disponibilizados  para  consultas via fax-símile,  e-mail  e mediante listagem impressa, para consulta no próprio Banco de Reméd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6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Município deve incentivar através de divulgação e campanhas, as doações de reméd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7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Esta Lei entra em vigor  na data de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set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87/2010</w:t>
      </w:r>
    </w:p>
    <w:p>
      <w:pPr>
        <w:pStyle w:val="Normal"/>
        <w:ind w:firstLine="709"/>
        <w:jc w:val="both"/>
        <w:rPr/>
      </w:pPr>
      <w:r>
        <w:rPr/>
        <w:t>Autoria: Vereador Luí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9-15T14:24:00Z</cp:lastPrinted>
  <dcterms:modified xsi:type="dcterms:W3CDTF">2010-09-15T17:25:00Z</dcterms:modified>
  <cp:revision>15</cp:revision>
  <dc:subject/>
  <dc:title/>
</cp:coreProperties>
</file>