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I Nº 5.021 – DE 25 DE OUTUBRO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607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ITUI NO ÂMBITO DO MUNICÍPIO DE MOGI MIRIM O BANCO DE REMÉDIO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REJEITOU o VETO TOTAL do Executivo, aposto ao Projeto de Lei nº 87/2010 e tendo em vista que o Prefeito Municipal não sancionou e nem promulgou nos termos do § 5º, do Artigo 66 da Constituição Federal eu promulgo a seguinte Lei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Fica instituído no âmbito do Município de Mogi Mirim, o banco de Remédio, com o objetivo de formar estoque oriundo de doações de pessoas físicas e jurídicas, devendo funcionar em local próprio a ser designado pelo Poder Executiv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2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A formação dos estoques, classificação, verificação do Conteúdo  e prazo de validade, devem ser tarefas desempenhadas por profissionais das áreas médica ou farmacêutica do Quadro Próprio do Município, estudantes, estagiários e volun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° - Os remédios doados devem estar em bom estado de conservação, inclusive embalagem, com bula e prazo mínimo de 45 (quarenta e cinco) dias antes da data de venci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2° - Os remédios devem ser controlados através de seu respectivo nome genérico (substancia ativa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3° - Os remédios devem  ter, também,  uma relação de  similaridade nominal (nome comercial e genérico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3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O Banco do Remédio destina-se, exclusivamente, para o atendimento de pessoas comprovadamente carentes, após visita, cadastro e relatórios realizados por assistente sociais do quadro próprio do Município e/ou voluntári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4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O remédio só deve ser fornecido, dependendo da existência em estoque, através de receita médica original que deve ser arquivado em local próprio para receituário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bCs/>
          <w:sz w:val="24"/>
          <w:szCs w:val="24"/>
        </w:rPr>
        <w:t>Art. 5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Os estoques  de remédio  devem  ser  relacionados  e atualizados  todas  as    semanas,  devendo  ficar  disponibiliza dos  para  consultas via fax-símile e-mail  e mediante listagem impressa, para consulta no próprio Banco do Remédi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6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O Município deve incentivar, através de divulgação e campanhas, as doações de remédi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7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Esta Lei entra em vigor  na data de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25T17:24:00Z</dcterms:modified>
  <cp:revision>12</cp:revision>
  <dc:subject/>
  <dc:title/>
</cp:coreProperties>
</file>