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/>
          <w:bCs/>
          <w:i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88/2010 que “altera a finalidade do prédio do Mercado Municipal de Mogi Mirim, nos termos que especifica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 xml:space="preserve">Emenda Aditiva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Ao Art. 1º do Projeto de Lei nº. 88/2010 acrescente-se o seguinte parágrafo únic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Art. 1º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I –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II –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III –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Parágrafo único – Independente da ocupação a que se destinará, dispostas nos incisos I, II e III deste artigo, deverá ser reservado ao prédio, local para a instalação de estrutura de informática e videoteca aberto a população e sob responsabilidade do Departamento de Educação”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14 de Junh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isso, votemos a prorrogação do projeto mas não o item do parágrafo único, pois não podemos fazer deste  um pretexto para a garantia de políticas públicas justas e viá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6:00Z</dcterms:created>
  <dc:creator>PREFEITURA MUNICIPAL DE MOGI MIRIM</dc:creator>
  <dc:description/>
  <cp:keywords/>
  <dc:language>en-US</dc:language>
  <cp:lastModifiedBy> </cp:lastModifiedBy>
  <cp:lastPrinted>2010-06-16T14:49:00Z</cp:lastPrinted>
  <dcterms:modified xsi:type="dcterms:W3CDTF">2010-06-16T17:49:00Z</dcterms:modified>
  <cp:revision>5</cp:revision>
  <dc:subject/>
  <dc:title>PARECER Nº      , EM CONJUNTO, DA COMISSÃO DE JUSTIÇA E REDAÇÃO E </dc:title>
</cp:coreProperties>
</file>