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 91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AUTÓGRAFO Nº 142 DE 2010</w:t>
      </w:r>
    </w:p>
    <w:p>
      <w:pPr>
        <w:pStyle w:val="Normal"/>
        <w:ind w:right="607" w:firstLine="709"/>
        <w:jc w:val="both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/>
          <w:sz w:val="22"/>
          <w:szCs w:val="22"/>
          <w:u w:val="single"/>
          <w:lang w:eastAsia="ar-SA"/>
        </w:rPr>
      </w:r>
    </w:p>
    <w:p>
      <w:pPr>
        <w:pStyle w:val="Normal"/>
        <w:ind w:right="607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7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ICA INSTITUÍDA A LISTAGEM DOS PACIENTES QUE AGUARDAM POR CONSULTAS COM ESPECIALISTAS, EXAMES E CIRUGIAS NA REDE PÚBLICA DE SAÚDE DO MUNICÍPIO DE MOGI MIRIM.</w:t>
      </w:r>
    </w:p>
    <w:p>
      <w:pPr>
        <w:pStyle w:val="Normal"/>
        <w:ind w:right="607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7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CÂMARA MUNICIPAL DE MOGI MIRIM APROVA:</w:t>
      </w:r>
    </w:p>
    <w:p>
      <w:pPr>
        <w:pStyle w:val="Normal"/>
        <w:ind w:right="607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7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7" w:firstLine="709"/>
        <w:jc w:val="both"/>
        <w:rPr/>
      </w:pPr>
      <w:r>
        <w:rPr>
          <w:sz w:val="22"/>
          <w:szCs w:val="22"/>
          <w:lang w:eastAsia="ar-SA"/>
        </w:rPr>
        <w:t>Art. 1º  Fica o Poder Executivo obrigado a divulgar na rede mundial de computadores - Internet, bem como nas unidades de saúde do município, as listagens dos pacientes que aguardam por consultas com especialistas, exames e cirurgias na rede pública do Município de Mogi Mirim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 </w:t>
      </w:r>
      <w:r>
        <w:rPr>
          <w:sz w:val="22"/>
          <w:szCs w:val="22"/>
          <w:lang w:eastAsia="ar-SA"/>
        </w:rPr>
        <w:t>§ 1º As informações serão disponibilizadas pelo Departamento Municipal de Saúde, que deverá seguir rigorosamente a ordem de inscrição para a chamada dos pacientes, salvo nos procedimentos emergenciais, assim atestados pelo médico competente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§ 2º  As informações a serem divulgadas devem conter: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I - a data de solicitação (referenciamento) da consulta, do exame ou da intervenção cirúrgica;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II - dados do sistema e a forma de registro da inscrição dos pacientes, com a discriminação do tipo de consulta, exame ou intervenção cirúrgica necessária;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III - aviso do tempo médio previsto para atendimento aos inscritos;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IV - relação dos inscritos habilitados para o respectivo exame, consulta ou procedimento cirúrgico;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V - relação dos pacientes já atendidos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    </w:t>
      </w:r>
      <w:r>
        <w:rPr>
          <w:sz w:val="22"/>
          <w:szCs w:val="22"/>
          <w:lang w:eastAsia="ar-SA"/>
        </w:rPr>
        <w:t>§ 3º  As listagens disponibilizadas deverão ser específicas e separadas para o tipo de consulta, exame ou cirurgia aguardado e abranger em sua totalidade aqueles candidatos inscritos nas diversas unidades de saúde do município, entidades conveniadas ou qualquer outro prestador de serviço que receba recursos públicos municipais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    </w:t>
      </w:r>
      <w:r>
        <w:rPr>
          <w:sz w:val="22"/>
          <w:szCs w:val="22"/>
          <w:lang w:eastAsia="ar-SA"/>
        </w:rPr>
        <w:t>§ 4º Publicada na rede mundial de computadores - Internet, a listagem será classificada pela data de inscrição (referenciamento), separando os pacientes inscritos dos já beneficiados, permitindo acesso aos integrantes da lista, parentes, serviços de saúde e equipes médico-cirúrgicas credenciadas, na forma do regulamento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    </w:t>
      </w:r>
      <w:r>
        <w:rPr>
          <w:sz w:val="22"/>
          <w:szCs w:val="22"/>
          <w:lang w:eastAsia="ar-SA"/>
        </w:rPr>
        <w:t>§ 5º Todas as unidades de saúde do município ficam obrigadas a tornar pública, a cada mês, a quantidade de pacientes atendidos, a movimentação dos números de inscrição das listagens e a situação atual de cada paciente em relação à sua respectiva lista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7" w:firstLine="709"/>
        <w:jc w:val="both"/>
        <w:rPr/>
      </w:pPr>
      <w:r>
        <w:rPr>
          <w:sz w:val="22"/>
          <w:szCs w:val="22"/>
          <w:lang w:eastAsia="ar-SA"/>
        </w:rPr>
        <w:t>Art. 2º  Fica desde já autorizada a alteração da situação do paciente inscrito na listagem de espera com base no critério de gravidade do estado clínico.</w:t>
      </w:r>
    </w:p>
    <w:p>
      <w:pPr>
        <w:pStyle w:val="Normal"/>
        <w:ind w:right="607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7" w:firstLine="709"/>
        <w:jc w:val="both"/>
        <w:rPr/>
      </w:pPr>
      <w:r>
        <w:rPr>
          <w:sz w:val="22"/>
          <w:szCs w:val="22"/>
          <w:lang w:eastAsia="ar-SA"/>
        </w:rPr>
        <w:t>Parágrafo único.  Havendo a necessidade de alteração da listagem, deverão ser comunicados todos os pacientes nela inscritos através de observação em campo específico, devendo ainda a mesma ser atualizada num prazo máximo de vinte e quatro (24) horas da ocorrência do evento que originou tal alteração e tornando públicas as razões que fundamentaram tal ato e o paciente que foi atendido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Art. 3º  Todos os recursos e instalações do sistema público de saúde no município serão utilizados para atender, prioritariamente, os candidatos regularmente inscritos em lista de espera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Art. 4º É de responsabilidade da equipe da unidade de saúde à qual o paciente está vinculado a manutenção ou a exclusão do mesmo na respectiva listagem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Art. 5º A inscrição em listagem de espera não confere ao paciente ou à sua família o direito subjetivo à indenização se a consulta, o exame ou a cirurgia não se realizar em decorrência de alteração justificada da ordem previamente estabelecida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Art. 6º Para comprovação do tempo de espera pelo paciente escrito na listagem correspondente, o mesmo receberá, no ato da solicitação (referenciamento) da consulta, exame ou cirurgia, um protocolo de inscrição, independentemente de solicitação, onde deverá constar impresso mecanicamente, a numeração própria, a sua posição na respectiva listagem e as informações necessárias para consultá-la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Art. 7º Fica autorizado o Poder Executivo a criar um serviço gratuito para consulta telefônica (0800 XXX XXX) a todas as listagens referidas na presente lei, tendo por base o número do protocolo de inscrição referido no artigo anterior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</w:t>
      </w:r>
    </w:p>
    <w:p>
      <w:pPr>
        <w:pStyle w:val="Normal"/>
        <w:ind w:right="607" w:firstLine="709"/>
        <w:jc w:val="both"/>
        <w:rPr/>
      </w:pPr>
      <w:r>
        <w:rPr>
          <w:sz w:val="22"/>
          <w:szCs w:val="22"/>
          <w:lang w:eastAsia="ar-SA"/>
        </w:rPr>
        <w:t>Art. 8º  O Poder Executivo realizará periodicamente, através dos meios adequados de comunicação social, campanhas de esclarecimento público dos benefícios esperados a partir da vigência desta Lei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Parágrafo único. Todas as unidades de saúde do município deverão fixar em local visível os tópicos principais desta Lei, como: número da Lei, possibilidades de alteração da situação do paciente inscrito e informações necessárias para consultar as listagens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Art. 9º  O Poder Executivo regulamentará esta Lei no prazo de sessenta dias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Art. 10  Esta Lei entra em vigor na data de sua publicação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Art. 11 Revogam-se as disposições em contrário.</w:t>
      </w:r>
    </w:p>
    <w:p>
      <w:pPr>
        <w:pStyle w:val="Normal"/>
        <w:ind w:left="1770" w:right="606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4 de novembro 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rojeto de Lei nº 91/201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utoria: Vereador Luís Roberto Tavares e outro</w:t>
      </w:r>
    </w:p>
    <w:p>
      <w:pPr>
        <w:pStyle w:val="Normal"/>
        <w:ind w:left="500" w:right="606"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606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oembloco"/>
        <w:ind w:left="539" w:right="45" w:firstLine="53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24T13:04:00Z</dcterms:modified>
  <cp:revision>11</cp:revision>
  <dc:subject/>
  <dc:title/>
</cp:coreProperties>
</file>