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88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A FINALIDADE DO PRÉDIO DO MERCADO MUNICIPAL DE MOGI MIRIM, NOS TERMOS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finalidade dada pela Lei Municipal nº 4.047, de 6 de setembro de 2005, ao prédio do Mercado Municipal “Eugênio Scomparin”, localizado à Rua Coronel Guedes, nº 68, Centro, Município e Comarca de Mogi Mirim, Estado de São Paulo, inscrito no Cadastro Técnico Municipal sob nº 53-30-92-05-0801, fica alterada passando a obedecer aos critérios de ocupação para os seguintes fins, quando houver interesse público releva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educacion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de serviç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entidade de representação sindical de clas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denominação do prédio público de que trata o art. 1º desta Lei, dada pela Lei Municipal nº 3.529, de 1º de outubro de 2001, passa a ser “Prédio Eugênio Scomparin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d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Revoga-se a Lei Municipal nº 4.047, de 6 de setembro de 200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28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8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6-01T13:03:00Z</dcterms:modified>
  <cp:revision>12</cp:revision>
  <dc:subject/>
  <dc:title/>
</cp:coreProperties>
</file>