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– Projeto de Lei nº. 95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arágrafo único do art. 2º passa a constituir-se em §§ 1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rescente-se o seguinte §§2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2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§ 1°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§ 2º Em havendo na Via ou Logradouro onde se dará a pavimentação, proprietário com mais de 30% da soma das testadas prevalecera o critério da vontade de 70% de todos os proprietário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lho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Comissões, 12 de julho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5:00Z</dcterms:created>
  <dc:creator>Secretaria</dc:creator>
  <dc:description/>
  <cp:keywords/>
  <dc:language>en-US</dc:language>
  <cp:lastModifiedBy>pdt3</cp:lastModifiedBy>
  <cp:lastPrinted>2010-07-06T11:03:00Z</cp:lastPrinted>
  <dcterms:modified xsi:type="dcterms:W3CDTF">2010-07-06T18:25:00Z</dcterms:modified>
  <cp:revision>2</cp:revision>
  <dc:subject/>
  <dc:title>EMENDA ADITIVA</dc:title>
</cp:coreProperties>
</file>