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 94 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ECLARA DE EXPANSÃON URBANA A ÁREA DE TERRENO PERTENCENTE À TRANSPORTADORA MIRAMAR LTDA.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declarada de expansão urbana, nos termos do inciso I, do art. 116, e do inciso X, do art. 117, da Lei Complementar nº 210, de 4 de abril de 2007, que dispõe sobre o Plano Diretor de Desenvolvimento de Mogi Mirim, a área de terreno de propriedade de </w:t>
      </w:r>
      <w:r>
        <w:rPr>
          <w:b/>
          <w:sz w:val="24"/>
        </w:rPr>
        <w:t>TRANSPORTADORA MIRAMAR LTDA</w:t>
      </w:r>
      <w:r>
        <w:rPr>
          <w:sz w:val="24"/>
        </w:rPr>
        <w:t>., sociedade com sede na cidade de Boa Vista, Estado da Paraíba, localizada na Rodovia BR 412, km 19, inscrita no CNPJ/MF sob nº 11.989.241/0001-21, representada por seu sócio, o senhor Luiz Sávio Galvão Dantas, brasileiro, casado, Engenheiro Civil, portador do RG nº 107.655 SSP/SP e CPF/MF nº 023.905.824-00, residente na cidade de João Pessoa, Estado da Paraíba, na Rua Desportiva José Eduardo de Holanda, nº 773, Cabo Branco, Matriculada sob n nº 32.266, junto ao Cartório de Registro de Imóveis de Mogi Mirim, que apresenta as seguintes características, divisas, medidas e confrontações abaixo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A ÁREA: Uma gleba de terras designada GLEBA “1A”, à desmembrar, situada no imóvel denominado “Piteiras”, Município e Comarca de Mogi Mirim – SP, dentro das seguintes divisas e confrontações: Inicia-se junto ao marco 10B, de frente para a Estrada Municipal; daí segue até o marco 11 com rumo de 52º 11’ 03” NE e distância de 40,00 metros confrontando com a Estrada Municipal, do marco 11 segue até o marco 12, com rumo de 53º 03’ 00” SE e distância de 76,00 metros; daí segue até o marco 4, com rumo de 52º 44’ 60” e distância de 104,61 metros, confrontando do marco 11, 12 e 4 com a propriedade de Adib Chaib, do marco 4 segue até o marco 4A, com rumo 40º 42’ 09” SW e distância de 89,15 metros confrontando com a propriedade de Izabel Pilla; do marco 4A ao marco 10B segue com rumo de 37º 41’ 08” SE e distância de 194,00 metros, confrontando com Mario Bruno, onde teve início a descrição da Gleba “1A – a desmembrar, perfazendo uma área de 12.000,00 metros quadrados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área descrita no caput passa a incorporar a planta genérica de valores como Zona 52 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  14 de junh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94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6-16T17:06:00Z</dcterms:modified>
  <cp:revision>12</cp:revision>
  <dc:subject/>
  <dc:title/>
</cp:coreProperties>
</file>