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95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4.229, DE 28 DE SETEMBRO DE 2006, QUE INSTITUIU O PLANO COMUNITÁRIO DE MELHORIAS (PCM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Lei Municipal nº 4.229, de 28 de setembro de 2006, que instituiu, no âmbito do Município de Mogi Mirim, o </w:t>
      </w:r>
      <w:r>
        <w:rPr>
          <w:b/>
          <w:sz w:val="24"/>
        </w:rPr>
        <w:t>PLANO COMUNITÁRIO DE MELHORIAS</w:t>
      </w:r>
      <w:r>
        <w:rPr>
          <w:sz w:val="24"/>
        </w:rPr>
        <w:t>, passará a viger com as alterações dispostas nesta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2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 execução das obras de que trata este artigo será acionada por iniciativa própria da Administração Municipal ou quando solicitada pelos proprietários de imóveis localizados nas vias e logradouros públicos onde se dará a atuação, desde que haja a adesão de no mínimo de 70% (setenta por cento) da soma das testadas dos imóveis com frente para a via pública onde se dará a execução dos serviços contemplados no Plano Comunitário de Melhoria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7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Após a publicação do edital e constatada a adesão de, no mínimo, de 70% (setenta por cento) da soma das testadas dos imóveis com frente para a via pública contemplada pelo melhoramento proposto, os proprietários serão contatados oficialmente para, se aderirem ao Plano Comunitário de Melhorias, firmarem contrato com a empresa designada para o serviço ou com o Município no caso de obra realizada por ele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10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 – os isentos de pagamento, estabelecidos em Lei, conforme art. 16 desta Lei;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229, de 28 de setembro de 2006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4 de junh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5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16T17:18:00Z</dcterms:modified>
  <cp:revision>10</cp:revision>
  <dc:subject/>
  <dc:title/>
</cp:coreProperties>
</file>