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98 DE 2010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AUTÓGRAFO Nº 81 DE 2010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DISPÕE SOBRE ABERTURA DE CRÉDITO ADICIONAL ESPECIAL NO VALOR DE 300.000,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a Divisão de Contabilidade da Prefeitura Municipal de Mogi Mirim autorizada a efetuar a abertura de crédito adicional especial, na importância de R$ 300.000,00 (trezentos mil reais), na seguinte classificação funcional programática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8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OBRAS E HABITAÇÃ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 e Conservação de Obr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0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ism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01.15.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raestrutura Urba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01.15.451.0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 e Conservação de Obr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01.15.451.0025.2.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idades de Execução e Conservação de Obr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Conv. Estaduais Vinculad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2º O valor da presente abertura de crédito adicional especial será coberto através do convênio firmado com a Secretaria de Estado de Economia e Planejamento, objetivando a aquisição de máquina de terraplenage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13 de julho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8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7-13T12:36:00Z</dcterms:modified>
  <cp:revision>10</cp:revision>
  <dc:subject/>
  <dc:title/>
</cp:coreProperties>
</file>